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о результатах отбора </w:t>
      </w:r>
      <w:r>
        <w:rPr>
          <w:rStyle w:val="StrongEmphasis"/>
          <w:b w:val="false"/>
          <w:sz w:val="27"/>
          <w:szCs w:val="27"/>
        </w:rPr>
        <w:t xml:space="preserve">получателей субсидий на возмещение части </w:t>
      </w:r>
      <w:r>
        <w:rPr>
          <w:bCs/>
          <w:sz w:val="27"/>
          <w:szCs w:val="27"/>
        </w:rPr>
        <w:t xml:space="preserve">прямых понесенных затрат на создание и (или) модернизацию (реконструкцию) объектов агропромышленного комплекса за счет средств областного бюджета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Ленингра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12.2023г.  с 16:00 до 16:3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1311 г. Санкт- Петербург, ул. Смольного, д.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участниках отбора, заявки которые были рассмотрены:</w:t>
      </w:r>
    </w:p>
    <w:tbl>
      <w:tblPr>
        <w:tblW w:w="964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08"/>
        <w:gridCol w:w="3360"/>
      </w:tblGrid>
      <w:tr>
        <w:trPr>
          <w:trHeight w:val="9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ов отб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</w:tr>
      <w:tr>
        <w:trPr>
          <w:trHeight w:val="3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50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О «Птицефабрика Роска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4704008395</w:t>
            </w:r>
          </w:p>
        </w:tc>
      </w:tr>
      <w:tr>
        <w:trPr>
          <w:trHeight w:val="3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50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ООО «Органический рос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10400004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. </w:t>
      </w:r>
      <w:r>
        <w:rPr>
          <w:spacing w:val="2"/>
          <w:sz w:val="27"/>
          <w:szCs w:val="27"/>
        </w:rPr>
        <w:t>Информация об участниках отбора, заявки которых были отклонены (не рассмотрены), с указанием причин:</w:t>
      </w:r>
    </w:p>
    <w:p>
      <w:pPr>
        <w:pStyle w:val="Normal"/>
        <w:ind w:firstLine="567"/>
        <w:jc w:val="both"/>
        <w:rPr/>
      </w:pPr>
      <w:r>
        <w:rPr/>
        <w:t>По решению конкурсной комиссии отклонена следующая заявка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1"/>
        <w:gridCol w:w="7719"/>
      </w:tblGrid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ООО «Органический рост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ответствие заявителя категориям получателей субсидий, установленным  Порядком (на момент рассмотрения заявки </w:t>
            </w:r>
            <w:r>
              <w:rPr>
                <w:rFonts w:eastAsia="Andale Sans UI"/>
                <w:kern w:val="2"/>
                <w:lang w:eastAsia="ja-JP" w:bidi="fa-IR"/>
              </w:rPr>
              <w:t>ООО «Органический рост» не является сельхозтоваропроизводителем в соответствии с действующей нормативно-правовой базо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3. </w:t>
      </w:r>
      <w:r>
        <w:rPr>
          <w:sz w:val="25"/>
          <w:szCs w:val="25"/>
        </w:rPr>
        <w:t>Наименование получателей субсидии, с которыми заключается соглашение, и размеры предоставляемых им субсид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5"/>
        <w:gridCol w:w="2645"/>
        <w:gridCol w:w="2990"/>
      </w:tblGrid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О «Птицефабрика Роска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470400839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61 116,865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/>
                <w:b/>
                <w:b/>
                <w:spacing w:val="2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b/>
                <w:spacing w:val="2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 xml:space="preserve">61 116,86598 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5:00Z</dcterms:created>
  <dc:creator>Тихомирова</dc:creator>
  <dc:description/>
  <cp:keywords/>
  <dc:language>en-US</dc:language>
  <cp:lastModifiedBy>Страт Дина Георгиевна</cp:lastModifiedBy>
  <cp:lastPrinted>2022-07-15T12:41:00Z</cp:lastPrinted>
  <dcterms:modified xsi:type="dcterms:W3CDTF">2025-10-15T07:20:00Z</dcterms:modified>
  <cp:revision>60</cp:revision>
  <dc:subject/>
  <dc:title>ПРОТОКОЛ</dc:title>
</cp:coreProperties>
</file>