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е </w:t>
      </w:r>
      <w:r>
        <w:rPr>
          <w:b/>
          <w:sz w:val="28"/>
          <w:szCs w:val="28"/>
        </w:rPr>
        <w:t>образования – победители отбора для предоставления субсидий из областного бюджета Ленинградской области бюджетам муниципальных образований Ленинградской области на благоустройство сельских территорий в рамках реализации  отраслевого проекта  «Благоустройство сельских территорий», в 2026-2028 гг.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62"/>
        <w:gridCol w:w="2475"/>
        <w:gridCol w:w="1449"/>
        <w:gridCol w:w="1030"/>
        <w:gridCol w:w="1155"/>
        <w:gridCol w:w="2009"/>
      </w:tblGrid>
      <w:tr>
        <w:trPr>
          <w:trHeight w:val="7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бластного бюджета на 2026-2028 гг., тыс. руб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год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дежское сельское поселение Луж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крытого противопожарного водоисточника в д. Большие Влешковичи Оредежского сельского поселения Лужского район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36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вичское сельское поселение  Луж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у остановки общественного транспорта в центре п. Торковичи Лужского район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4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 Приозе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. Спортивный парк в районе д.19-21 в пос. Петровское Приозерского район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64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вичское сельское поселение Луж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территории на въезде в п. Торковичи Лужский район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7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ское городское поселение Ломоносов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между домами №1 и №2 по ул. 10 –й Пятилетки» по адресу: Ленинградская область, Ломоносовский муниципальный район, п. Анни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,71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ское сельское поселение Приозе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"Территория между  домами 17 и 21 по ул.Леншоссе", по адресу: пос.Починок, Ларионовское сельское поселение, Приозерский муниципальный район Ленинградская област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,776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атчинский муниципальный окр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по адресу: Ленинградская область Гатчинский район д. Малое Верево ул. Кутышева вблизи д. 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68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 Приозе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тбольного поля. Спортивный парк в районе д.19-21 в п.Петровское Приозерского район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85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инское сельское поселение Луж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й площадки в п. Красный Маяк Мшинское сельское поселение Лужский муниципальный район Ленинград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46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1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 Приозе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тротуарной плитки. Спортивный парк в районе д.19-21 в пос. Петровское Приозерского район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19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1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 Приозе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езинового покрытия. Спортивный парк в районе д.19-21 в п.Петровское Приозерского района Ленингра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75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8:00Z</dcterms:created>
  <dc:creator>vv_terentev</dc:creator>
  <dc:description/>
  <cp:keywords/>
  <dc:language>en-US</dc:language>
  <cp:lastModifiedBy>Антон Сергеевич Панкратов</cp:lastModifiedBy>
  <cp:lastPrinted>2025-06-19T17:46:00Z</cp:lastPrinted>
  <dcterms:modified xsi:type="dcterms:W3CDTF">2025-07-02T10:35:00Z</dcterms:modified>
  <cp:revision>8</cp:revision>
  <dc:subject/>
  <dc:title>КОМИТЕТ</dc:title>
</cp:coreProperties>
</file>