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е образования – победители отбора для предоставления субсидий из областного бюджета Ленинградской области бюджетам муниципальных образований Ленинградской области на мероприятия </w:t>
        <w:br/>
        <w:t xml:space="preserve">по капитальному ремонту объектов  культуры на сельских территориях </w:t>
        <w:br/>
        <w:t>в рамках реализации отраслевого проекта «Современный облик сельских территорий» в 2026-2028 гг.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62"/>
        <w:gridCol w:w="2507"/>
        <w:gridCol w:w="1328"/>
        <w:gridCol w:w="1476"/>
        <w:gridCol w:w="1476"/>
        <w:gridCol w:w="1034"/>
      </w:tblGrid>
      <w:tr>
        <w:trPr>
          <w:trHeight w:val="7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бластного бюджета на 2026-2028 гг., тыс. руб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ная оценка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инское сельское поселение Луж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на ДК по адресу: Ленинградская область, Лужский район, п.Осьми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уницкое сельское поселение Волосовский муниципальный райо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«Бегуницкий Дом Культуры» по адресу: Ленинградская область, Волосовский район, д. Бегуницы, д. 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6,28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ольевское сельское поселение  Приозерский муниципальный райо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ДК в  д. Раздолье Приозерский муниципальный район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2,73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ское городское поселение  Луж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 Муниципального учреждения Социально-культурный центр досуга и отдыха Толмачевского городского поселения по адресу: Ленинградская область, Лужский район, п.Толмачево, ул.Толмачева, д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0,5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ское сельское поселение  Бокситогорский муниципальный район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БУ «Самойловский культурный центр» в части кровли, помещений 1 и 2 этажа, узла учета тепловой энергии, крыльца, сцен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8,16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ое сельское поселение Киров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униципального казенного учреждения культуры "Сельский Культурно-Досуговый центр "Шум", в части фасада, кровли, внутренних помещений с заменой технлогического оборудования, внутренних инженерных сетей с установкой противодымной вентиляции по адресу:Ленинградская область, Кировский район,с Шум, ул.Советская,д.3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2,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ровское сельское поселение  Лодейнополь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ельского дома культуры в п. Рассвет Лодейнопольского муниципального района Ленинградской области по адресу: 187725, Ленинградской обл. Лодейнопольский район, п. Рассвет, д.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0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ое сельское поселение Луж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Социально культурного цента досуга и отдыха «Романтик» (далее – СКЦДиО «Романтик») Серебрянского сельского поселения по адресу: Ленинградская область, Лужский район пос. Серебрянский, ул.  Школьная, 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067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лилеевское сельское поселение Кингисеппский муниципальный район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я МКУК «Фалилеевский КДЦ «Современник» в здании по адресу: Ленинградская обл., Кингисеппский муниципальный район, Фалилеевское сельское поселение», здание 34, помещение №1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8,179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,27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,882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шинское сельское поселение Ломоносов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"Культурно-спортивный центр муниципального образования Ропшинское сельское поселение Ломоносовского муниципального района" в части ремонта кровли ,фасада, оборудования зрительного зала, ремонта входов по адресу: 188518, Ленинградская область, Ломоносовский район, д.Яльгелево, бульвар Культуры, здание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4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уницкое сельское поселение Волосовский муниципальный райо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К  «Зимитицкий Дом Культуры» по адресу: Ленинградская область, Волосовский район, п. Зимитицы, д. 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коловское сельское поселение Всеволожский муниципальный райо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"Лесколовский дом культуры"  по адресу: Ленинградская область, Всеволожский район, деревня Лесколово, ул. Красноборская, дом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7,307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ое городское поселение Выборгский муниципальны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Дома культуры, расположенного по адресу: Ленинградская область, Выборгский район, Рощинское городское поселение, пос. Пушное, ул. Школьная д. 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5,5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9,05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ищенское сельское поселение Волховский муниципальный райо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униципального бюджетного учреждения культуры и спорта «Усадищенский центр досуг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вское сельское поселение Приозерский муниципальный райо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(в части фасада, кровли, отмостки, окон и холла), расположенного по адресу: Ленинградская область, Приозерский район, пос.  Плодовое, ул. Центральная, д.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8,3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3:00Z</dcterms:created>
  <dc:creator>vv_terentev</dc:creator>
  <dc:description/>
  <dc:language>en-US</dc:language>
  <cp:lastModifiedBy>Антон Сергеевич Панкратов</cp:lastModifiedBy>
  <cp:lastPrinted>2025-06-19T14:10:00Z</cp:lastPrinted>
  <dcterms:modified xsi:type="dcterms:W3CDTF">2025-07-03T12:03:00Z</dcterms:modified>
  <cp:revision>2</cp:revision>
  <dc:subject/>
  <dc:title>КОМИТЕТ</dc:title>
</cp:coreProperties>
</file>