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отбора участников мероприят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Ленинградский гектар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е и оценка заявок участников отбо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июня 2025 года 13:30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нкт-Петербург, ул. Смольного, дом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заявок участников отбора проведено в соответствии с Порядком отбора участников мероприятия «Ленинградский гектар», утвержденным постановлением Правительства Ленинградской области от 24.07.2024 № 502 (далее – Порядок).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pacing w:val="2"/>
          <w:sz w:val="26"/>
          <w:szCs w:val="26"/>
        </w:rPr>
        <w:t>Информация об участниках отбора, заявки которых были рассмотрены: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3"/>
        <w:gridCol w:w="3402"/>
      </w:tblGrid>
      <w:tr>
        <w:trPr>
          <w:trHeight w:val="7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участника отб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направление деятельности</w:t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окситогорский район</w:t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Геннади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одст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: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ла документы, представленные Петровым Г.В. (далее – участник отбора) для участия в отборе, на соответствие требованиям, указанным в пунктах 1.13 и 3.4 Поряд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ла анализ соответствия плана создания и развития сельскохозяйственного производства сведениям, содержащимся в государственном фонде данных, полученных в результате землеустройства, в соответствии с пунктом 4.1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ла решение о допуске участника отбора к участию в отбор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ценила заявку и документы участника отбора по пунктам 1-5 оценочной шкалы в соответствии с пунктом 4.1 Порядка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>
          <w:trHeight w:val="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участника отб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4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Г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 итогам очного собеседования оценила участника отбора по пункту 6 оценочной шкалы и итоговую сумму баллов путем сложения баллов по пунктам 1-5 и среднего балла по пункту 6 оценочной шкалы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</w:tblGrid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участника отб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л по пунктам 1-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 по пункту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вый балл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Г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069"/>
        <w:jc w:val="center"/>
        <w:rPr/>
      </w:pPr>
      <w:r>
        <w:rPr>
          <w:spacing w:val="2"/>
          <w:sz w:val="26"/>
          <w:szCs w:val="26"/>
        </w:rPr>
        <w:t>Информация об итогах заседания конкурсной комиссии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>Комиссия приняла решение признать победителем отбора Петрова Г.В.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3:00Z</dcterms:created>
  <dc:creator>Тихомирова</dc:creator>
  <dc:description/>
  <dc:language>en-US</dc:language>
  <cp:lastModifiedBy>Елена Владимировна Салтыкова</cp:lastModifiedBy>
  <cp:lastPrinted>2021-06-02T17:18:00Z</cp:lastPrinted>
  <dcterms:modified xsi:type="dcterms:W3CDTF">2025-06-30T08:41:00Z</dcterms:modified>
  <cp:revision>14</cp:revision>
  <dc:subject/>
  <dc:title>ПРОТОКОЛ</dc:title>
</cp:coreProperties>
</file>