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тогах отбора участников мероприят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Ленинградский гектар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е и оценка заявок участников отбора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апреля 2025 года 13:00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т-Петербург, ул. Смольного, дом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заявок участников отбора проведено в соответствии с Порядком отбора участников мероприятия «Ленинградский гектар», утвержденным постановлением Правительства Ленинградской области от 24.07.2024 № 502 (далее – Порядок).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2"/>
          <w:sz w:val="28"/>
          <w:szCs w:val="28"/>
        </w:rPr>
        <w:t>Информация об участниках отбора, заявки которых были рассмотрены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4536"/>
      </w:tblGrid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/ФИО участника отбо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направление деятельности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кситогорский район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ксин Илья Евгенье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еводство и производство капусты белокачанной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фанов Алексей Валерие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еводство и производство овощей открытого грунта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Сойфер Евгений Михайло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оводство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орожский район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ышева Наталья Александ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ное скотоводство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анцевский район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тьев Кирилл Максимо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рехов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стунов Григорий Владимиро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рехов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оев Абдижапар Кочкоро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ое скотоводство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н Расим Рамизо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ягод малины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зулоев Завкибек Кароматуллое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ое скотоводство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Информация об участниках отбора, заявки которых были отклонены, с указанием причин их откло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2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62"/>
        <w:gridCol w:w="7369"/>
      </w:tblGrid>
      <w:tr>
        <w:trPr>
          <w:trHeight w:val="7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№ </w:t>
            </w:r>
            <w:r>
              <w:rPr>
                <w:b/>
                <w:bCs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именование/ФИО участника отбора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Результат рассмотрения документов</w:t>
            </w:r>
          </w:p>
        </w:tc>
      </w:tr>
      <w:tr>
        <w:trPr>
          <w:trHeight w:val="414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ентьев Кирилл Максимович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едставление (представление не в полном объеме) документов, указанных в пункте 3.4 Порядка. В заявочной документации отсутствуют следующие документы: - копия паспорта гражданина РФ; - справка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форме, утвержденной приказом ФНС;  - сведения из Управления Россельхознадзора об отсутствии информации о выявленных в рамках государственного земельного надзора и неустраненных нарушений земельного законодательства РФ (при наличии (на праве собственности, аренды, безвозмездного пользования) земельного участка (земельных участков) из состава земель сельскохозяйственного назначения), либо письмо участника отбора в произвольной форме об отсутствии указанного земельного участка (земельных участков).</w:t>
            </w:r>
          </w:p>
        </w:tc>
      </w:tr>
      <w:tr>
        <w:trPr>
          <w:trHeight w:val="55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стунов Григорий Владимирович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едставление (представление не в полном объеме) документов, указанных в пункте 3.4 Порядка. В заявочной документации отсутствуют следующие документы: - копия паспорта гражданина РФ; - справка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форме, утвержденной приказом ФНС; - справка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форме, утвержденной приказом ФНС; - сведения из Управления Россельхознадзора об отсутствии информации о выявленных в рамках государственного земельного надзора и неустраненных нарушений земельного законодательства РФ (при наличии (на праве собственности, аренды, безвозмездного пользования) земельного участка (земельных участков) из состава земель сельскохозяйственного назначения), либо письмо участника отбора в произвольной форме об отсутствии указанного земельного участка (земельных участков).</w:t>
            </w:r>
          </w:p>
        </w:tc>
      </w:tr>
      <w:tr>
        <w:trPr>
          <w:trHeight w:val="467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н Расим Рамизович</w:t>
            </w:r>
          </w:p>
        </w:tc>
        <w:tc>
          <w:tcPr>
            <w:tcW w:w="7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едставление (представление не в полном объеме) документов, указанных в пункте 3.4 Порядка. В заявочной документации отсутствуют следующие документы: - план создания и развития сельскохозяйственного производства, содержащий направления расходования денежных средств, а также плановые показатели деятельности, направленные на увеличение объема производства и реализации сельскохозяйственной продукции (по годам, в течение пяти лет), со сроком окупаемости не более пяти лет по форме, установленной приказом комитета; - сведения из Управления Россельхознадзора об отсутствии информации о выявленных в рамках государственного земельного надзора и неустраненных нарушений земельного законодательства РФ (при наличии (на праве собственности, аренды, безвозмездного пользования) земельного участка (земельных участков) из состава земель сельскохозяйственного назначения), либо письмо участника отбора в произвольной форме об отсутствии указанного земельного участка (земельных участков)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firstLine="643"/>
        <w:rPr>
          <w:sz w:val="28"/>
          <w:szCs w:val="28"/>
        </w:rPr>
      </w:pPr>
      <w:r>
        <w:rPr>
          <w:sz w:val="28"/>
          <w:szCs w:val="28"/>
        </w:rPr>
        <w:t>Оценка заявок и документов допущенных к участию в отборе участников отбора по пунктам 1-5 оценочной шкалы в соответствии с пунктом 4.1 Порядка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99"/>
        <w:gridCol w:w="1709"/>
      </w:tblGrid>
      <w:tr>
        <w:trPr>
          <w:trHeight w:val="4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/ФИО участника отбор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баллов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ксин Илья Евгеньевич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фанов Алексей Валериевич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Сойфер Евгений Михайлович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ышева Наталья Александровн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оев Абдижапар Кочкорович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йзулоев Завкибек Кароматуллоевич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 результатах очного собеседования: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итогам очного собеседования члены конкурсной комиссии оценили участников отбора по пункту 6 оценочной шкалы и итоговую сумму баллов путем сложения баллов по пунктам 1-5 и среднего балла по пункту 6 оценочной шкалы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276"/>
        <w:gridCol w:w="1559"/>
        <w:gridCol w:w="3544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/ ФИО участника отб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алл по пунктам 1-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ний балл по пункту 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вый бал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ментарии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ксин И.Е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  членов конкурсной комиссии поставили 0 баллов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фанов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% членов конкурсной комиссии поставили 0 баллов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Сойфер Е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ышева Н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оев А.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йзулоев З.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пунктом 4.3 Порядка участники отбора Плаксин И.Е. и Трифанов А.В. признаются не защитившими свои проекты и они не могут быть признаны победителями отбора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06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б итогах заседания конкурсной комиссии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иссия приняла решение признать победителями отбора ИП Сойфер Е.М., Белышеву Н.А., Тороева А.К., Файзулоева З.К.</w:t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8:00Z</dcterms:created>
  <dc:creator>Тихомирова</dc:creator>
  <dc:description/>
  <cp:keywords/>
  <dc:language>en-US</dc:language>
  <cp:lastModifiedBy>Елена Владимировна Салтыкова</cp:lastModifiedBy>
  <cp:lastPrinted>2021-06-02T17:18:00Z</cp:lastPrinted>
  <dcterms:modified xsi:type="dcterms:W3CDTF">2025-04-10T12:27:00Z</dcterms:modified>
  <cp:revision>11</cp:revision>
  <dc:subject/>
  <dc:title>ПРОТОКОЛ</dc:title>
</cp:coreProperties>
</file>