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Договор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о предоставлении социальной поддержки молодому специалисту -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работнику агропромышленного комплекса Ленинград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__________________                                                              "___" ___________ 20__ года &lt;*&gt;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Гражданин (гражданка) 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2"/>
          <w:szCs w:val="22"/>
          <w:lang w:eastAsia="ru-RU" w:bidi="ar-SA"/>
        </w:rPr>
        <w:t>(фамилия, имя, отчество (при наличии)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дата рождения _____________, являющийся (являющаяся) молодым специалистом - работником агропромышленного комплекса Ленинградской области, паспорт 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2"/>
          <w:szCs w:val="22"/>
          <w:lang w:eastAsia="ru-RU" w:bidi="ar-SA"/>
        </w:rPr>
        <w:t>(серия, номер, кем и когда выдан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lang w:eastAsia="ru-RU" w:bidi="ar-SA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зарегистрированный (зарегистрированная) по адресу: 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ИНН _________________, именуемый (именуемая) в дальнейшем «Молодой специалист»,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с одной стороны,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ru-RU" w:bidi="ar-SA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2"/>
          <w:szCs w:val="22"/>
          <w:lang w:eastAsia="ru-RU" w:bidi="ar-SA"/>
        </w:rPr>
        <w:t xml:space="preserve">(наименование юридического лица, </w:t>
      </w:r>
      <w:r>
        <w:rPr>
          <w:rFonts w:eastAsia="Calibri" w:cs="Times New Roman;Times New Roman" w:ascii="Times New Roman;Times New Roman" w:hAnsi="Times New Roman;Times New Roman"/>
          <w:i/>
          <w:kern w:val="0"/>
          <w:sz w:val="22"/>
          <w:szCs w:val="22"/>
          <w:lang w:eastAsia="en-US" w:bidi="ar-SA"/>
        </w:rPr>
        <w:t>индивидуального предпринимателя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2"/>
          <w:szCs w:val="22"/>
          <w:lang w:eastAsia="ru-RU" w:bidi="ar-SA"/>
        </w:rPr>
        <w:t>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именуемое (именуемый) в дальнейшем «Организация», в лице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_______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2"/>
          <w:szCs w:val="22"/>
          <w:lang w:eastAsia="ru-RU" w:bidi="ar-SA"/>
        </w:rPr>
        <w:t>(должность, 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действующего на основании _____________________________, со второй стороны, и комитет по агропромышленному и рыбохозяйственному комплексу Ленинградской области, именуемый в дальнейшем «Комитет», в лице 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5710" w:leader="none"/>
        </w:tabs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ru-RU" w:bidi="ar-SA"/>
        </w:rPr>
        <w:t xml:space="preserve">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2"/>
          <w:szCs w:val="22"/>
          <w:lang w:eastAsia="ru-RU" w:bidi="ar-SA"/>
        </w:rPr>
        <w:t>(должность, фамилия, имя, отчество (при наличии)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 xml:space="preserve">действующего на основании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lang w:eastAsia="ru-RU" w:bidi="ar-SA"/>
          </w:rPr>
          <w:t>Положения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 xml:space="preserve"> о комитете по агропромышленному и рыбохозяйственному комплексу Ленинградской области, утвержденного постановлением Правительства Ленинградской области от 15.07.2009 № 208, с третьей стороны, а вместе именуемые «Стороны», заключили настоящий Договор о предоставлении социальной поддержки молодому специалисту – работнику агропромышленного комплекса Ленинградской области (далее - Договор о социальной поддержке) о нижеследующе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I. Предмет Договора о социальной поддержк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1. Настоящим договором Стороны определяют взаимные права и обязанности при предоставлении социальной поддержки Молодому специалисту.</w:t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II. Обязанности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.1. Молодой специалист обязуе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.1.1. В течение трех рабочих дней со дня представления в Организацию заявления о досрочном расторжении трудового договора по инициативе работника в письменной форме направить в Комитет информацию о намерении расторгнуть трудовой договор с Организ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.1.2. В течение трех рабочих дней со дня изменения реквизитов своего банковского счета, почтового адреса, номера телефона, адреса электронной почты</w:t>
      </w:r>
      <w:r>
        <w:rPr>
          <w:rFonts w:eastAsia="Calibri" w:cs="Times New Roman;Times New Roman" w:ascii="Times New Roman;Times New Roman" w:hAnsi="Times New Roman;Times New Roman"/>
          <w:kern w:val="0"/>
          <w:lang w:eastAsia="en-US" w:bidi="ar-SA"/>
        </w:rPr>
        <w:t>, указанных в пункте 2.3.1 и разделе 5 настоящего Договора о социальной поддержке, в письменном виде сообщить о данных изменениях Организации и Комитет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.1.3. Не предпринимать меры к заключению нового Договора о социальной поддержке в течение срока действия настоящего Договора о социальной поддержке и после его прекращения (досрочного расторжения), за исключением случаев увольнения в связи с ликвидацией Организации, сокращения численности или штата работников Организации, призыва работника на военную службу или направления его на заменяющую ее альтернативную гражданскую служб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.1.4. Молодой специалист гарантирует, что ранее с ним не заключался Договор                    о социальной поддержке молодого специалиста с участием иного органа исполнительной власти Ленингра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.2. Организация обязуе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.2.1. Письменно информировать Комитет о наличии основания для предоставления очередной ежегодной единовременной выплаты Молодому специалист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.2.2. В случае прекращения трудового договора, заключенного между Организацией и Молодым специалистом, по любым основаниям незамедлительно в письменном виде информировать об этом Комите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.2.3. В случае принятия решения о ликвидации, реорганизации Организации либо иного решения, влекущего для Организации утрату статуса организации агропромышленного комплекса Ленинградской области, письменно в течение 5 рабочих дней со дня принятия указанных решений информировать об этом Комитет и Молодого специалиста с предоставлением копии такого 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 xml:space="preserve">2.2.4. В случае отсутствия Молодого специалиста на работе вследствие его отстранения от работы в случаях, предусмотренных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lang w:eastAsia="ru-RU" w:bidi="ar-SA"/>
          </w:rPr>
          <w:t>статьей 76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 xml:space="preserve"> Трудового кодекса Российской Федерации, а также нахождения в отпуске по уходу за ребенком до достижения им установленного законом возраста и в отпуске без сохранения заработной платы, превышающем 14 календарных дней в течение рабочего года, незамедлительно в письменном виде информировать об этом Комите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.3. Комитет обязу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.3.1. Обеспечить ежегодную единовременную выплату Молодому специалисту в размере 163 000 (Ста шестидесяти трех тысяч) рублей путем ежегодного перечисления указанной суммы на банковский счет № __________________________, открытый в 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eastAsia="ru-RU" w:bidi="ar-SA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2"/>
          <w:szCs w:val="22"/>
          <w:lang w:eastAsia="ru-RU" w:bidi="ar-SA"/>
        </w:rPr>
        <w:t>(наименование банка, филиала банка)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БИК ___________, корреспондентский счет № _____________________________________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за первый год работы в Организации - до "___" ____________ 20__ год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за второй год работы в Организации - до "___" ____________ 20__ года &lt;1&gt;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за третий год работы в Организации - до "___" ____________ 20__ года &lt;2&gt;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.3.2. В случае исключения мероприятия «Социальная поддержка молодых специалистов - работников агропромышленного комплекса Ленинградской области и специалистов, продолживших трудовые отношения в организациях агропромышленного комплекса Ленинградской области после прохождения военной службы или альтернативной гражданской службы» из расходных обязательств Ленинградской области в течение 7 рабочих дней с даты исключения уведомить Организацию и Молодого специалиста в письменной форме об указанном факт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III. Ответственность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3.1. За неисполнение обязательств, предусмотренных действующим законодательством и настоящим Договором о социальной поддержке, Стороны несут ответственность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IV. Срок действия, изменения и досрочное расторжение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Договора о социальной поддержк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4.1. Настоящий Договор о социальной поддержке вступает в силу с даты его подписания и действует до даты зачисления Комитетом на банковский счет Молодого специалиста суммы ежегодной единовременной выплаты за третий год работы Молодого специалис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4.2. Действие настоящего Договора о социальной поддержке прекращается досрочно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1) с даты прекращения трудового договора, заключенного между Молодым специалистом и Организаци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2) с даты исключения мероприятия «Социальная поддержка молодых специалистов - работников агропромышленного комплекса Ленинградской области и специалистов, продолживших трудовые отношения в организациях агропромышленного комплекса Ленинградской области после прохождения военной службы или альтернативной гражданской службы» из расходных обязательств Ленингра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4.3. Все изменения и дополнения к Договору о социальной поддержке действительны, если совершены в письменной форме путем заключения дополнительных соглашений к Договору о социальной поддержке и подписаны трем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Соответствующие дополнительные соглашения Сторон являются неотъемлемой частью Договора о социальной поддержк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4.4. Настоящий Договор о социальной поддержке составлен в трех экземплярах - по одному для каждой из Сторон.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V. Юридические адреса и подпис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"/>
        <w:gridCol w:w="436"/>
        <w:gridCol w:w="330"/>
        <w:gridCol w:w="1871"/>
        <w:gridCol w:w="964"/>
        <w:gridCol w:w="1217"/>
        <w:gridCol w:w="767"/>
        <w:gridCol w:w="340"/>
        <w:gridCol w:w="1871"/>
      </w:tblGrid>
      <w:tr>
        <w:trPr/>
        <w:tc>
          <w:tcPr>
            <w:tcW w:w="38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Молодой специалист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Организация:</w:t>
            </w:r>
          </w:p>
        </w:tc>
      </w:tr>
      <w:tr>
        <w:trPr/>
        <w:tc>
          <w:tcPr>
            <w:tcW w:w="199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Почтовый адрес: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Почтовый адрес: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Адрес электронной почты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Адрес электронной почты:</w:t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Телефон: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Телефон: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(Ф.И.О.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(Ф.И.О. руководителя)</w:t>
            </w:r>
          </w:p>
        </w:tc>
      </w:tr>
      <w:tr>
        <w:trPr/>
        <w:tc>
          <w:tcPr>
            <w:tcW w:w="38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eastAsia="ru-RU" w:bidi="ar-SA"/>
              </w:rPr>
              <w:t>М.П. (при наличии)</w:t>
            </w:r>
          </w:p>
        </w:tc>
      </w:tr>
      <w:tr>
        <w:trPr/>
        <w:tc>
          <w:tcPr>
            <w:tcW w:w="38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Комитет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99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Почтовый адрес: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Адрес электронной почты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Телефон: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(Ф.И.О. руководител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М.П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ru-RU" w:bidi="ar-SA"/>
        </w:rPr>
        <w:t>&lt;1&gt; Период прописывается Комитетом с учетом ранее выплаченных сумм пособ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0"/>
          <w:szCs w:val="20"/>
          <w:lang w:eastAsia="ru-RU" w:bidi="ar-SA"/>
        </w:rPr>
        <w:t>&lt;2&gt; Период прописывается Комитетом с учетом ранее выплаченных сумм пособия.</w:t>
      </w:r>
    </w:p>
    <w:sectPr>
      <w:type w:val="nextPage"/>
      <w:pgSz w:w="11906" w:h="16838"/>
      <w:pgMar w:left="136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;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Pta0000015">
    <w:name w:val="pt-a0-000015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kern w:val="2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2"/>
      <w:szCs w:val="22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i/>
      <w:iCs/>
      <w:kern w:val="0"/>
      <w:sz w:val="22"/>
      <w:szCs w:val="22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i/>
      <w:i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kern w:val="0"/>
      <w:lang w:bidi="ar-SA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67">
    <w:name w:val="xl6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71">
    <w:name w:val="xl71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83">
    <w:name w:val="xl83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FF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80808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45">
    <w:name w:val="xl14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46">
    <w:name w:val="xl14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808080"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66">
    <w:name w:val="xl166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;Times New Roman" w:hAnsi="Times New Roman;Times New Roman" w:eastAsia="Calibri" w:cs="Times New Roman;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;Times New Roman" w:hAnsi="Times New Roman;Times New Roman" w:eastAsia="Calibri" w:cs="Times New Roman;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3890&amp;dst=100012" TargetMode="External"/><Relationship Id="rId3" Type="http://schemas.openxmlformats.org/officeDocument/2006/relationships/hyperlink" Target="https://login.consultant.ru/link/?req=doc&amp;base=LAW&amp;n=474024&amp;dst=1005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6:00Z</dcterms:created>
  <dc:creator>PskovCX</dc:creator>
  <dc:description/>
  <dc:language>en-US</dc:language>
  <cp:lastModifiedBy>Хмуров Алексей Анатольевич</cp:lastModifiedBy>
  <cp:lastPrinted>2024-08-22T09:18:00Z</cp:lastPrinted>
  <dcterms:modified xsi:type="dcterms:W3CDTF">2025-02-07T10:06:00Z</dcterms:modified>
  <cp:revision>2</cp:revision>
  <dc:subject/>
  <dc:title/>
</cp:coreProperties>
</file>