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СОГЛАСИЕ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А ОБРАБОТКУ ПЕРСОНАЛЬНЫХ ДАННЫХ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ind w:firstLine="680"/>
        <w:jc w:val="both"/>
        <w:textAlignment w:val="bottom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Я, 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>(Ф.И.О. полность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живающий (-ая) по адресу: 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кумент, удостоверяющий личность: 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(наименование документа, серия, номер, дата выдачи и орган, выдавший ег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napToGrid w:val="false"/>
        <w:jc w:val="both"/>
        <w:textAlignment w:val="bottom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оответствии с Федеральным законом Российской Федерации от 27 июля 2006 г. № 152-ФЗ                     «О персональных данных», даю согласие Комитету по агропромышленному                                                  и рыбохозяйственному комплексу Ленинградской области, расположенному по адресу: 191311, Санкт-Петербург, ул. Смольного, 3, Федеральному агентству по рыболовству на обработку моих персональных данных, содержащихся в заявлении о заключении договора пользования водными биологическими ресурсами, общий допустимый улов котор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ых не устанавливается, направленном          в целях предоставления государственной услуги «Заключение с юридическими лицами                             и индивидуальными предпринимателями договоров пользования водными биологическими ресурсами, общий допустимый улов которых не устанавливается», то есть на совершение действий, предусмотренных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п. 3 ч. 1 ст. 3</w:t>
        </w:r>
      </w:hyperlink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Феде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льного закона "О персональных данных"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ее  согласие  действует  со  дня  его  подписания  до  дня  отзыва в письменной форме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      ________________________________________      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(подпись)           (расшифровка подписи - Ф.И.О.)             </w:t>
        <w:tab/>
        <w:t xml:space="preserve">  </w:t>
        <w:tab/>
        <w:t>(дата)</w:t>
      </w:r>
    </w:p>
    <w:p>
      <w:pPr>
        <w:pStyle w:val="ConsPlusNormal"/>
        <w:rPr/>
      </w:pPr>
      <w:hyperlink r:id="rId3">
        <w:r>
          <w:rPr>
            <w:rStyle w:val="InternetLink"/>
            <w:sz w:val="22"/>
            <w:szCs w:val="22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46FC8FBBC20FCB7B4137B7D2DAB707F4784A0592C34F3E0A61A17F58FB09B5129399FBC0A1F0DF8691656586B55649628E66D6FDF6D3C5X4b3F" TargetMode="External"/><Relationship Id="rId3" Type="http://schemas.openxmlformats.org/officeDocument/2006/relationships/hyperlink" Target="consultantplus://offline/ref=2546FC8FBBC20FCB7B4129BAC4B6E908F07B120196C9406C5E30A72807AB0FE052D39FAE83E5FFDD8F99393DC1EB0F1822C56AD4E7EAD2C655FE417AX9b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01:00Z</dcterms:created>
  <dc:creator>Галина Андреевна Штанина</dc:creator>
  <dc:description/>
  <dc:language>en-US</dc:language>
  <cp:lastModifiedBy>Галина Андреевна Штанина</cp:lastModifiedBy>
  <cp:lastPrinted>2021-12-03T11:47:00Z</cp:lastPrinted>
  <dcterms:modified xsi:type="dcterms:W3CDTF">2024-11-08T10:01:00Z</dcterms:modified>
  <cp:revision>2</cp:revision>
  <dc:subject/>
  <dc:title>Приказ Минсельхоза России от 07.04.2016 N 134(ред. от 07.02.2018)"Об утверждении Административного регламента по предоставлению органами исполнительной власти субъектов Российской Федерации государственной услуги в сфере переданных полномочий Российской Федерации по заключению с юридическими лицами и индивидуальными предпринимателями договоров пользования водными биологическими ресурсами, общий допустимый улов которых не устанавливается"(Зарегистрировано в Минюсте России 11.05.2016 N 4207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