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нформация о результатах конкурсного отбора </w:t>
      </w:r>
      <w:r>
        <w:rPr>
          <w:rStyle w:val="StrongEmphasis"/>
          <w:sz w:val="27"/>
          <w:szCs w:val="27"/>
        </w:rPr>
        <w:t>получателей субсидии на возмещение части затрат по строительству, реконструкции, капитальному ремонту и ремонту автомобильных дорог, связывающих объекты сельскохозяйственного назначения между собой и (или) с дорогами общего пользова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Рассмотрение и оценка заявок участников отбора</w:t>
      </w:r>
    </w:p>
    <w:p>
      <w:pPr>
        <w:pStyle w:val="Normal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Сроки и врем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 ноября 2024 15.00 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есто проведения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нкт-Петербург, ул. Смольного, дом 3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7"/>
          <w:szCs w:val="27"/>
        </w:rPr>
        <w:t>1</w:t>
      </w:r>
      <w:r>
        <w:rPr>
          <w:spacing w:val="2"/>
          <w:sz w:val="27"/>
          <w:szCs w:val="27"/>
        </w:rPr>
        <w:t>.Информация об участниках отбора, заявки которых были рассмотрены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2"/>
        <w:gridCol w:w="3613"/>
        <w:gridCol w:w="6237"/>
      </w:tblGrid>
      <w:tr>
        <w:trPr>
          <w:trHeight w:val="8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заявител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ъектов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ЛО "Каложицы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, связывающих между собой производственнные объекты ГУП ЛО "Каложицы" в п. Каложицы в Волосовском районе Ленинградской области (общая площадь покрытия 3147,0 кв.м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ЛО "Каложицы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, связывающих между собой производственнные объекты ГУП ЛО "Каложицы" в п. Каложицы в Волосовском районе Ленинградской области (общая площадь покрытия 2023,0 кв.м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ЛО "Каложицы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, связывающих между собой производственнные объекты ГУП ЛО "Каложицы" в п. Каложицы в Волосовском районе Ленинградской области (общая площадь покрытия 3022,0 кв.м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ЛО "Каложицы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, связывающих между собой производственнные объекты ГУП ЛО "Каложицы" в п. Каложицы в Волосовском районе Ленинградской области (общая площадь покрытия 2989,0 кв.м)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Чистая дорога пт.9-10/17-18, площадью 3850  м.кв.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Чистая дорога пт 17-18/23, площадью 1800  м.кв.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Чистая дорога пт.1-2/9-10, площадью 4000  м.кв.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Чистая дорога пт.37-38/42, площадью 3250  м.кв.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Чистая дорога пт31-32/37-38, площадью 2600 м.кв.</w:t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Весовая - склад опилок - пт.31-32, площадью 2900 м.кв.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Санпропускник для транспорта, площадью 1360м.кв.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леменной завод "Гомонтов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, связывающих производственные объекты АО "Племзавод "Гомонтово" между собой на животноводческом комплексе "Крупская" в Волосовском районе Ленинградской области (общая площадь покрытия 5619, кв.м, протяженностью 0,492 км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леменной завод "Оредежск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, связывающей объекты с/х назначения ООО "ПЗ Оредежский" между собой и подъездной дороги д. Ретюнь Лужского района Ленинградской области общей площадью - 3294 м2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леменной завод "Оредежск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, связывающей объекты с/х назначения ООО "ПЗ Оредежский" между собой и подъездной дороги д. Ретюнь Лужского района Ленинградской области общей площадью - 3214 м2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Племенной завод Приневско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нутрихозяйственной дороги, связывающей дорогу общего пользования 41А-043 Кемполово - Шапки со складом хранения травяной муки, кадастровый номер 47:22:0142001:983 по адресу: Ленинградская область, Волосовский район, Клопицкое сельское поселение, дер. Клопицы, на земельных участках с кадастровыми номерами 47:22:0159001:383, 47:22:059001:384, 47:22:0159001:98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ПЗ "Торосово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, связывающей объекты с/х назначения ПАО "ПЗ "Торосово" между собой и подъездной дорогой д. Торосово Волосовского района Ленинградской области площадью - 3073 м2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ФХ БРО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, связывающей объекты сельскохозяйственного назначения между собой  и подъездной дороги д. Брод, Лужского района Ленинграсдкой области площадью 3706 м2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ФХ БРО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автодороги, связывающей объекты сельскохозяйственного назначения между собой  и подъездной дороги д. Брод, Лужского района Ленинградcкой области площадью 3652    м2 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д. 1 (участок №1,2)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 1   (участок №7)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1 (участок №1,2)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1 (участок №4)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1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1 (участок №5,6)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1 (участок №9)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1 (участок №3,8)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лемхоз имени Тельман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ъездной дороги к животноводческому комплексу АО "Племхоз имени Тельмана", по адресу: Ленинградская область, Тосненский район, Тельмановское сельское поселение, пос. Тельмана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леменной завод "Рапт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и площадок, соединяющих объекты АО "Племенной завод "Рапти" между собой, коровник на 432 гол. дойного стада с системой добровольного доения VMS V300 и с дорогами общего пользования, общей  площадью 3470 м2, по адресу: Ленинградская область, Лужский район, Джержинское сельское поселение, вблизи дер. Бор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леменной завод "Рапти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и площадок, соединяющих объекты АО "Племенной завод "Рапти" между собой, цех сепарации, емкости для жидкой фракции и навозохранилище с дорогами общего пользования, общей площадью 2482 м2 по адресу: Ленинградская область, Лужский район, Джержинское сельское поселение, вблизи дер. Бор</w:t>
            </w:r>
          </w:p>
        </w:tc>
      </w:tr>
      <w:tr>
        <w:trPr>
          <w:trHeight w:val="300" w:hRule="atLeast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сьминско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, связывающей объекты животноводческой фермы с территориальной дорогой "Старополье-Карино" и внутрихозяйственных проездов по адресу: Ленинградская область, Сланцевский район, МО Старопольское сельское поселение, дер.Замошье (1 этап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Информация об участниках отбора, заявки которых были отклонены, с указанием причин их отклонения</w:t>
      </w:r>
      <w:r>
        <w:rPr>
          <w:sz w:val="27"/>
          <w:szCs w:val="27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3969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отклонения заявки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леменной завод "Оредеж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, связывающей объекты с/х назначения ООО "ПЗ Оредежский" между собой и подъездной дороги д. Ретюнь Лужского района Ленинградской области общей площадью - 3294 м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ие копии сметной документации и заключения экспертизы, заверенной в установленном порядке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леменной завод "Оредеж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, связывающей объекты с/х назначения ООО "ПЗ Оредежский" между собой и подъездной дороги д. Ретюнь Лужского района Ленинградской области общей площадью - 3214 м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ие копии сметной документации и заключения экспертизы, заверенной в установленном порядке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ПЗ "Торосо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, связывающей объекты с/х назначения ПАО "ПЗ "Торосово" между собой и подъездной дорогой д. Торосово Волосовского района Ленинградской области площадью - 3073 м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отсутствие копии сметной документации и заключения экспертизы, заверенной в установленном порядке.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1 (участок №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сутствие подтверждения соответствия категории получателей субсидий для направления предоставления субсид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ие согласия на публикацию (размещение) в сети "Интернет" информации об участнике отбора, о подаваемом участником отбора предложении (заявке), иной информации об участнике отбора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отсутствие пояснительной записки к карте-схеме автомобильных дорог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сутствие подтверждения соответствия категории получателей субсидий для направления предоставления субсид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ие согласия на публикацию (размещение) в сети "Интернет" информации об участнике отбора, о подаваемом участником отбора предложении (заявке), иной информации об участнике отбора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отсутствие пояснительной записки к карте-схеме автомобильных дорог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1 (участок №5,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сутствие подтверждения соответствия категории получателей субсидий для направления предоставления субсид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ие согласия на публикацию (размещение) в сети "Интернет" информации об участнике отбора, о подаваемом участником отбора предложении (заявке), иной информации об участнике отбора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отсутствие пояснительной записки к карте-схеме автомобильных дорог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1 (участок №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е в полном объеме документов, установленных пунктом 2.4 Порядка, а также приложением 1 к Порядку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сутствие подтверждения соответствия категории получателей субсидий для направления предоставления субсид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сутствие согласия на публикацию (размещение) в сети "Интернет" информации об участнике отбора, о подаваемом участником отбора предложении (заявке), иной информации об участнике отбора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- отсутствие пояснительной записки к карте-схеме автомобильных дорог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Последовательность оценки заявок участников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18"/>
        <w:gridCol w:w="2977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заяв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одачи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лльная оценка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леменной завод "Гомонтов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леменной завод "Рапти" (заявка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леменной завод "Рапти" (заявк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Племенной завод Приневско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ФХ БРОД" (заявка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ФХ БРОД" (заявк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 (заявка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 (заявк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 (заявка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 (заявка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ЛО "Каложицы" (заявка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ЛО "Каложицы" (заявк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ЛО "Каложицы" (заявка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ЛО "Каложицы" (заявка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 (заявка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(заявка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 (заявка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 (заявка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 (заявка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 (заявка 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9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 (заявка 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лемхоз имени Тельман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сьминско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ind w:firstLine="709"/>
        <w:jc w:val="both"/>
        <w:rPr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4</w:t>
      </w:r>
      <w:r>
        <w:rPr>
          <w:spacing w:val="2"/>
          <w:sz w:val="27"/>
          <w:szCs w:val="27"/>
        </w:rPr>
        <w:t>.Наименование получателей субсидии, с которыми заключается соглашение, и размеры предоставляемой субсидии:</w:t>
      </w:r>
    </w:p>
    <w:p>
      <w:pPr>
        <w:pStyle w:val="Normal"/>
        <w:ind w:firstLine="709"/>
        <w:jc w:val="both"/>
        <w:rPr>
          <w:b/>
          <w:b/>
          <w:spacing w:val="2"/>
          <w:sz w:val="28"/>
          <w:szCs w:val="28"/>
          <w:highlight w:val="yellow"/>
        </w:rPr>
      </w:pPr>
      <w:r>
        <w:rPr>
          <w:b/>
          <w:spacing w:val="2"/>
          <w:sz w:val="28"/>
          <w:szCs w:val="28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0"/>
        <w:gridCol w:w="1843"/>
        <w:gridCol w:w="552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побе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Сумма субсидии,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Наименование объек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леменной завод "Гомонт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,029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, связывающих производственные объекты АО "Племзавод "Гомонтово" между собой на животноводческом комплексе "Крупская" в Волосовском районе Ленинградской области (общая площадь покрытия 5619, кв.м, протяженностью 0,492 км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леменной завод "Рап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,983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и площадок, соединяющих объекты АО "Племенной завод "Рапти" между собой, коровник на 432 гол. дойного стада с системой добровольного доения VMS V300 и с дорогами общего пользования, общей  площадью 3470 м2, по адресу: Ленинградская область, Лужский район, Джержинское сельское поселение, вблизи дер. Бо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леменной завод "Рап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,230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 и площадок, соединяющих объекты АО "Племенной завод "Рапти" между собой, цех сепарации, емкости для жидкой фракции и навозохранилище с дорогами общего пользования, общей площадью 2482 м2 по адресу: Ленинградская область, Лужский район, Джержинское сельское поселение, вблизи дер. Бо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Племенной завод Принев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,366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нутрихозяйственной дороги, связывающей дорогу общего пользования 41А-043 Кемполово - Шапки со складом хранения травяной муки, кадастровый номер 47:22:0142001:983 по адресу: Ленинградская область, Волосовский район, Клопицкое сельское поселение, дер. Клопицы, на земельных участках с кадастровыми номерами 47:22:0159001:383, 47:22:059001:384, 47:22:0159001:9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ФХ Б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1,554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дороги, связывающей объекты сельскохозяйственного назначения между собой  и подъездной дороги д. Брод, Лужского района Ленинграсдкой области площадью 3706 м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ФХ БР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7,895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автодороги, связывающей объекты сельскохозяйственного назначения между собой  и подъездной дороги д. Брод, Лужского района Ленинградcкой области площадью 3652    м2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654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д. 1 (участок №1,2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154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 1   (участок №7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5,784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1 (участок №1,2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Агрокомплекс "Оредеж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,531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участков автомобильных дорог, связывающих между собой объекты сельскохозяйственного назначения ЗАО "Агрокомплекс "Оредеж" по адресу: Ленинградская область, Гатчинский район, д. Батово, 1 (участок №3,8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ЛО "Каложиц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,106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, связывающих между собой производственнные объекты ГУП ЛО "Каложицы" в п. Каложицы в Волосовском районе Ленинградской области (общая площадь покрытия 3147,0 кв.м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ЛО "Каложиц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50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, связывающих между собой производственнные объекты ГУП ЛО "Каложицы" в п. Каложицы в Волосовском районе Ленинградской области (общая площадь покрытия 2023,0 кв.м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ЛО "Каложиц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,294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, связывающих между собой производственнные объекты ГУП ЛО "Каложицы" в п. Каложицы в Волосовском районе Ленинградской области (общая площадь покрытия 3022,0 кв.м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ЛО "Каложиц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1,948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ых дорог, связывающих между собой производственнные объекты ГУП ЛО "Каложицы" в п. Каложицы в Волосовском районе Ленинградской области (общая площадь покрытия 2989,0 кв.м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537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Чистая дорога пт.9-10/17-18, площадью 3850  м.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393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Чистая дорога пт 17-18/23, площадью 1800  м.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1,986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Чистая дорога пт.1-2/9-10, площадью 4000  м.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739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Чистая дорога пт.37-38/42, площадью 3250  м.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,791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Чистая дорога пт31-32/37-38, площадью 2600 м.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,690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Весовая - склад опилок - пт.31-32, площадью 2900 м.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ибиэс Волосов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915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автомобильной дороги, объекта сельскохозяйственного назначения птицефабрика  Дубрава по адресу: 188516, Ленинградская обл, м.р-н Ломоносовский, с.п. Русско-Высоцкое, с. Русско-Высоцкое, зд. 10А. Участок дороги - Санпропускник для транспорта, площадью 1360м.к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Племхоз имени Тельма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127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ъездной дороги к животноводческому комплексу АО "Племхоз имени Тельмана", по адресу: Ленинградская область, Тосненский район, Тельмановское сельское поселение, пос. Тельма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Осьминск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6,532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, связывающей объекты животноводческой фермы с территориальной дорогой "Старополье-Карино" и внутрихозяйственных проездов по адресу: Ленинградская область, Сланцевский район, МО Старопольское сельское поселение, дер.Замошье (1 этап)</w:t>
            </w:r>
          </w:p>
        </w:tc>
      </w:tr>
      <w:tr>
        <w:trPr>
          <w:trHeight w:val="43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  <w:highlight w:val="yellow"/>
              </w:rPr>
            </w:pPr>
            <w:r>
              <w:rPr>
                <w:b/>
                <w:spacing w:val="2"/>
                <w:sz w:val="28"/>
                <w:szCs w:val="28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6"/>
                <w:szCs w:val="26"/>
                <w:lang w:val="en-US"/>
              </w:rPr>
            </w:pPr>
            <w:r>
              <w:rPr>
                <w:b/>
                <w:spacing w:val="2"/>
                <w:sz w:val="26"/>
                <w:szCs w:val="26"/>
              </w:rPr>
              <w:t>117305,75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pacing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7"/>
          <w:szCs w:val="27"/>
          <w:highlight w:val="yellow"/>
        </w:rPr>
      </w:pPr>
      <w:r>
        <w:rPr>
          <w:spacing w:val="2"/>
          <w:sz w:val="27"/>
          <w:szCs w:val="27"/>
          <w:highlight w:val="yellow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3:00Z</dcterms:created>
  <dc:creator>Тихомирова</dc:creator>
  <dc:description/>
  <dc:language>en-US</dc:language>
  <cp:lastModifiedBy>Антон Сергеевич Панкратов</cp:lastModifiedBy>
  <cp:lastPrinted>2021-06-02T17:18:00Z</cp:lastPrinted>
  <dcterms:modified xsi:type="dcterms:W3CDTF">2024-11-08T09:23:00Z</dcterms:modified>
  <cp:revision>2</cp:revision>
  <dc:subject/>
  <dc:title>ПРОТОКОЛ</dc:title>
</cp:coreProperties>
</file>