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отбора участников мероприя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Ленинградский гектар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и оценка заявок участников отбор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24 года 15:3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заявок участников отбора проведено в соответствии с Порядком отбора участников мероприятия «Ленинградский гектар», утвержденным постановлением Правительства Ленинградской области от 24.07.2024 № 502 (далее – Порядок).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38"/>
        <w:gridCol w:w="5387"/>
      </w:tblGrid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астника отбор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направление деятельности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ябинин Сергей Анатольеви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вощей открытого грунта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йфер Евгений Михайлови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картофеля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син Илья Евгеньеви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 и производство капусты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анов Алексей Валериеви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 и производство овощей открытого грунта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(Ф)Х Кудрявцевой Дианы Олеговн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скотоводство</w:t>
            </w:r>
          </w:p>
        </w:tc>
      </w:tr>
      <w:tr>
        <w:trPr>
          <w:trHeight w:val="5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(Ф)Х Кокаревой Ольги Вячеславовн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голубик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рассмотрения документов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син Илья Евгень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представление (представление не в полном объеме) документов, указанных в пункте 3.4. Порядка. В заявочной документации отсутствуют сведения из Управления Россельхознадзора об отсутствии информации о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явленных в рамках государственного земельного надзора и неустраненных нарушений земельного законодательства РФ (при наличии (на праве собственности, аренды, безвозмездного пользования) земельного участка (земельных участков) из состава земель сельскохозяйственного назначения), либо письмо участника отбора в произвольной форме об отсутствии указанного земельного участка (земельных участков)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анов Алексей Валери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ставление (представление не в полном объеме) документов, указанных в пункте 3.4. Порядка. В заявочной документации отсутствуют сведения из Управления Россельхознадзора об отсутствии информации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в рамках государственного земельного надзора и неустраненных нарушений земельного законодательства РФ (при наличии (на праве собственности, аренды, безвозмездного пользования) земельного участка (земельных участков) из состава земель сельскохозяйственного назначения), либо письмо участника отбора в произвольной форме об отсутствии указанного земельного участка (земельных участков)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(Ф)Х Кокаревой Ольги Вячеславов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ставление (представление не в полном объеме) документов, указанных в пункте 3.4. Порядка. В заявочной документации отсутствуют сведения из Управления Россельхознадзора об отсутствии информации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в рамках государственного земельного надзора и неустраненных нарушений земельного законодательства РФ (при наличии (на праве собственности, аренды, безвозмездного пользования) земельного участка (земельных участков) из состава земель сельскохозяйственного назначения), либо письмо участника отбора в произвольной форме об отсутствии указанного земельного участка (земельных участк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результатах очного собеседов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и отбора: ИП Рябинин С.А., ИП Сойфер Е.М., ООО «АС», К(Ф)Х Кудрявцевой Д.О. не смогли защитить свои планы создания и развития сельскохозяйственного производства, представленные для участия в отборе (далее – проекты)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4"/>
        <w:gridCol w:w="6521"/>
      </w:tblGrid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астника отбор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 бальной оценки членов конкурсной комиссии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ябинин Сергей Анатольеви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рисутствующих на заседании членов конкурсной комиссии поставили 0 баллов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йфер Евгений Михайлови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6% присутствующих на заседании членов конкурсной комиссии поставили 0 баллов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% присутствующих на заседании членов конкурсной комиссии поставили 0 баллов</w:t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(Ф)Х Кудрявцевой Д.О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% присутствующих на заседании членов конкурсной комиссии поставили 0 баллов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 пунктом 4.3 Порядка участники отбора признаются не защитившими свои проекты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06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итогах заседания конкурсной комисс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Конкурсная комиссия приняла решение не признавать победителей отбор</w:t>
      </w:r>
      <w:r>
        <w:rPr>
          <w:spacing w:val="2"/>
          <w:sz w:val="27"/>
          <w:szCs w:val="27"/>
        </w:rPr>
        <w:t>а.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Тихомирова</dc:creator>
  <dc:description/>
  <cp:keywords/>
  <dc:language>en-US</dc:language>
  <cp:lastModifiedBy>Елена Владимировна Салтыкова</cp:lastModifiedBy>
  <cp:lastPrinted>2021-06-02T17:18:00Z</cp:lastPrinted>
  <dcterms:modified xsi:type="dcterms:W3CDTF">2024-10-03T13:11:00Z</dcterms:modified>
  <cp:revision>34</cp:revision>
  <dc:subject/>
  <dc:title>ПРОТОКОЛ</dc:title>
</cp:coreProperties>
</file>