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говор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предоставлении социальной поддержки специалисту, продолжившем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рудовые отношения в организациях агропромышленного комплекс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Ленинградской области после прохождения военной служб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ли альтернативной гражданской служб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                                                 "___" ___________ 20__ года &lt;*&gt;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ажданин (гражданка) 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ата рождения _____________________, являющийся  (являющаяся) специалистом, продолжившим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, ранее заключавший (заключавшая) договор о предоставлении социальной поддержки от _________________ № ______________ (при наличии), паспорт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серия, номер, кем и когда выдан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регистрированный (зарегистрированная) по адресу: 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Н _____________, именуемый (именуемая) в дальнейшем «Специалист», с одной стороны,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наименование юридического лица, индивидуального предпринимателя)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менуемое (именуемый) в дальнейшем «Организация», в лице 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должность, фамилия, имя, отчество (при наличи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йствующего на основании ___________________________, со второй стороны, и комитет по агропромышленному и рыбохозяйственному комплексу Ленинградской области, именуемый в дальнейшем «Комитет», в лице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должность, 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ействующего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 комитете по агропромышленному и рыбохозяйственному комплексу Ленинградской области, утвержденного постановлением  Правительства Ленинградской области от 15.07.2009 № 208, с третьей стороны, а вместе именуемые «Стороны», заключили настоящий Договор о предоставлении социальной поддержки специалисту, продолжившему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 (далее - Договор о социальной поддержке) о нижеследующем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. Предмет 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стоящим договором Стороны определяют взаимные права и обязанности при предоставлении социальной поддержки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I. Обязанност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 Специалист обязуетс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1. В течение трех рабочих дней со дня представления в Организацию заявления о досрочном расторжении трудового договора по инициативе работника в письменной форме направить в Комитет информацию о намерении расторгнуть трудовой договор с Организацией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2. В течение трех рабочих дней со дня изменения реквизитов своего банковского счета, почтового адреса, номера телефона, адреса электронной почты, указанных в пункте 2.3.1 и разделе 5 настоящего Договора о социальной поддержке, в письменном виде сообщить о данных изменениях Организации и Комитет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trike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3. Не предпринимать меры к заключению нового Договора о социальной поддержке в течение срока действия настоящего Договора о социальной поддержке и после его прекращения (досрочного расторжения), за исключением случаев увольнения в связи с ликвидацией Организации, сокращения численности или штата работников Организации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1.4. Специалист гарантирует, что ранее с ним не заключался Договор о социальной поддержке молодого специалиста с участием иного органа исполнительной власти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 Организация обязуетс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1. Письменно информировать Комитет о наличии основания для предоставления очередной ежегодной единовременной выплаты Специалист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2. В случае прекращения трудового договора, заключенного между Организацией и Специалистом, по любым основаниям незамедлительно в письменном виде сообщить об этом Комитет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3. В случае принятия решения о ликвидации, реорганизации Организации либо иного решения, влекущего для Организации утрату статуса организации агропромышленного комплекса Ленинградской области, письменно в течение 5 рабочих дней со дня принятия указанного решения сообщить об этом Комитету и представить копию такого реш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2.4. В случае отсутствия Специалиста на работе вследствие его отстранения от работы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статьей 76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рудового кодекса Российской Федерации, а также нахождения в отпуске по уходу за ребенком до достижения им установленного законом возраста и в отпуске без сохранения заработной платы, превышающем 14 календарных дней в течение рабочего года, незамедлительно в письменном виде информировать об этом Комите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 Комитет обязуе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1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Обеспечить ежегодную единовременную выплату Специалисту в размере, установленном постановлением Правительства Ленинградской области от 25 мая 2021 года № 286 «О социальной поддержке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, и признании утратившими силу отдельных постановлений Правительства Ленинградской области», путем ежегодного перечисления указанной суммы на банковский счет                        № ________________________________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крытый в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наименование банка, филиала банка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ИК _______________, корреспондентский счет № 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первый год работы в Организации - до "___" ____________ 20__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второй год работы в Организации - до "___" ____________ 20__ года &lt;3&gt;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третий год работы в Организации - до "___" ____________ 20__ года &lt;4&gt;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2. В случае исключения мероприятия «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» из расходных обязательств Ленинградской области в течение 7 рабочих дней с даты исключения уведомить Организацию и Специалиста в письменной форме об указанном фак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II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За неисполнение обязательств, предусмотренных действующим законодательством и настоящим Договором о социальной поддержке,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V. Срок действия, изменения и досрочное расторж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Настоящий Договор о социальной поддержке вступает в силу с даты его подписания и действует до даты зачисления Комитетом на банковский счет Специалиста суммы ежегодной единовременной выплаты за третий год работы Специалист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Действие настоящего Договора о социальной поддержке прекращается досрочно в следующих случаях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с даты прекращения трудового договора, заключенного между Специалистом и Организацие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 даты исключения мероприятия "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" из расходных обязательств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 Все изменения и дополнения к Договору о социальной поддержке действительны, если совершены в письменной форме путем заключения дополнительных соглашений к Договору о социальной поддержке и подписаны тремя Сторона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ответствующие дополнительные соглашения Сторон являются неотъемлемой частью Договора о социальной поддержк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 Настоящий Договор о социальной поддержке составлен в трех экземплярах - по одному для каждой из Сторо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V. Юридические адреса и подпис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436"/>
        <w:gridCol w:w="330"/>
        <w:gridCol w:w="1871"/>
        <w:gridCol w:w="964"/>
        <w:gridCol w:w="1217"/>
        <w:gridCol w:w="767"/>
        <w:gridCol w:w="340"/>
        <w:gridCol w:w="1871"/>
      </w:tblGrid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:</w:t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.И.О.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.И.О. руководителя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.П. (при наличии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ите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.И.О. руководител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-------------------------------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&lt;3&gt; Период прописывается Комитетом с учетом ранее выплаченных сумм пособ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&lt;4&gt; Период прописывается Комитетом с учетом ранее выплаченных сумм пособ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Pta0000015">
    <w:name w:val="pt-a0-000015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i/>
      <w:iCs/>
      <w:kern w:val="0"/>
      <w:sz w:val="22"/>
      <w:szCs w:val="22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80808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808080"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3890&amp;dst=100012" TargetMode="External"/><Relationship Id="rId3" Type="http://schemas.openxmlformats.org/officeDocument/2006/relationships/hyperlink" Target="https://login.consultant.ru/link/?req=doc&amp;base=LAW&amp;n=474024&amp;dst=100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PskovCX</dc:creator>
  <dc:description/>
  <dc:language>en-US</dc:language>
  <cp:lastModifiedBy>Елена Владимировна Салтыкова</cp:lastModifiedBy>
  <cp:lastPrinted>2024-08-22T09:18:00Z</cp:lastPrinted>
  <dcterms:modified xsi:type="dcterms:W3CDTF">2024-09-11T12:26:00Z</dcterms:modified>
  <cp:revision>3</cp:revision>
  <dc:subject/>
  <dc:title/>
</cp:coreProperties>
</file>