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говор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 предоставлении социальной поддержки молодому специалисту -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аботнику агропромышленного комплекса Ленинград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                                                              "___" ___________ 20__ года &lt;*&gt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Гражданин (гражданка) 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ата рождения _____________, являющийся (являющаяся) молодым специалистом - работником агропромышленного комплекса Ленинградской области, паспорт 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серия, номер, кем и когда выдан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регистрированный (зарегистрированная) по адресу: 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Н _________________, именуемый (именуемая) в дальнейшем «Молодой специалист»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 одной стороны,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 xml:space="preserve">(наименование юридического лица, 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>индивидуального предпринимателя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менуемое (именуемый) в дальнейшем «Организация», в лице 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должность, 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ействующего на основании _____________________________, со второй стороны, и комитет по агропромышленному и рыбохозяйственному комплексу Ленинградской области, именуемый в дальнейшем «Комитет», в лице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,</w:t>
      </w:r>
    </w:p>
    <w:p>
      <w:pPr>
        <w:pStyle w:val="Normal"/>
        <w:tabs>
          <w:tab w:val="clear" w:pos="709"/>
          <w:tab w:val="left" w:pos="571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должность, фамилия, имя, отчество (при наличии)</w:t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ействующего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 комитете по агропромышленному и рыбохозяйственному комплексу Ленинградской области, утвержденного постановлением Правительства Ленинградской области от 15.07.2009 № 208, с третьей стороны, а вместе именуемые «Стороны», заключили настоящий Договор о предоставлении социальной поддержки молодому специалисту – работнику агропромышленного комплекса Ленинградской области (далее - Договор о социальной поддержке) о нижеследующе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. Предмет 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стоящим договором Стороны определяют взаимные права и обязанности при предоставлении социальной поддержки Молодому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I. Обязанности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 Молодой специалист обязуетс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1. В течение трех рабочих дней со дня представления в Организацию заявления о досрочном расторжении трудового договора по инициативе работника в письменной форме направить в Комитет информацию о намерении расторгнуть трудовой договор с Организацией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2. В течение трех рабочих дней со дня изменения реквизитов своего банковского счета, почтового адреса, номера телефона, адреса электронной почты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, указанных в пункте 2.3.1 и разделе 5 настоящего Договора о социальной поддержке, в письменном виде сообщить о данных изменениях Организации и Комитет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3. Не предпринимать меры к заключению нового Договора о социальной поддержке в течение срока действия настоящего Договора о социальной поддержке и после его прекращения (досрочного расторжения), за исключением случаев увольнения в связи с ликвидацией Организации, сокращения численности или штата работников Организации, призыва работника на военную службу или направления его на заменяющую ее альтернативную гражданскую служб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1.4. Молодой специалист гарантирует, что ранее с ним не заключался Договор                    о социальной поддержке молодого специалиста с участием иного органа исполнительной власти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 Организация обязуетс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1. Письменно информировать Комитет о наличии основания для предоставления очередной ежегодной единовременной выплаты Молодому специалист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2. В случае прекращения трудового договора, заключенного между Организацией и Молодым специалистом, по любым основаниям незамедлительно в письменном виде информировать об этом Комите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2.3. В случае принятия решения о ликвидации, реорганизации Организации либо иного решения, влекущего для Организации утрату статуса организации агропромышленного комплекса Ленинградской области, письменно в течение 5 рабочих дней со дня принятия указанных решений информировать об этом Комитет и Молодого специалиста с предоставлением копии такого реш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2.4. В случае отсутствия Молодого специалиста на работе вследствие его отстранения от работы в случаях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статьей 76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Трудового кодекса Российской Федерации, а также нахождения в отпуске по уходу за ребенком до достижения им установленного законом возраста и в отпуске без сохранения заработной платы, превышающем 14 календарных дней в течение рабочего года, незамедлительно в письменном виде информировать об этом Комите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 Комитет обязуетс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3.1. Обеспечить ежегодную единовременную выплату Молодому специалисту в размер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авительства Ленинградской области от 25 мая 2021 года № 286 «О социальной поддержке молодых специалистов - работников агропромышленного комплекса Ленинградской области и специалистов, продолживших трудовые  отношения в организациях агропромышленного комплекса Ленинградской области после прохождения военной службы или альтернативной  гражданской службы, и признании утратившими силу отдельных постановлений  Правительства Ленинградской области», путем ежегодного перечисления указанной суммы на банковский счет                    № ___________________________, открытый в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ru-RU" w:bidi="ar-SA"/>
        </w:rPr>
        <w:t>(наименование банка, филиала банка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БИК ___________, корреспондентский счет № 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первый год работы в Организации - до "___" ____________ 20__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второй год работы в Организации - до "___" ____________ 20__ года &lt;1&gt;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за третий год работы в Организации - до "___" ____________ 20__ года &lt;2&gt;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3.2. В случае исключения мероприятия «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» из расходных обязательств Ленинградской области в течение 7 рабочих дней с даты исключения уведомить Организацию и Молодого специалиста в письменной форме об указанном факт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II. Ответственность Сторон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1. За неисполнение обязательств, предусмотренных действующим законодательством и настоящим Договором о социальной поддержке,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IV. Срок действия, изменения и досрочное расторж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оговора о социальной поддержк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1. Настоящий Договор о социальной поддержке вступает в силу с даты его подписания и действует до даты зачисления Комитетом на банковский счет Молодого специалиста суммы ежегодной единовременной выплаты за третий год работы Молодого специалист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Действие настоящего Договора о социальной поддержке прекращается досрочно в следующих случаях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с даты прекращения трудового договора, заключенного между Молодым специалистом и Организацие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 даты исключения мероприятия «Социальная поддержка молодых специалистов - работников агропромышленного комплекса Ленинградской области и специалистов, продолживших трудовые отношения в организациях агропромышленного комплекса Ленинградской области после прохождения военной службы или альтернативной гражданской службы» из расходных обязательств Ленинградской обла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 Все изменения и дополнения к Договору о социальной поддержке действительны, если совершены в письменной форме путем заключения дополнительных соглашений к Договору о социальной поддержке и подписаны тремя Сторона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оответствующие дополнительные соглашения Сторон являются неотъемлемой частью Договора о социальной поддержк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 Настоящий Договор о социальной поддержке составлен в трех экземплярах - по одному для каждой из Сторо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V. Юридические адреса и подпис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9"/>
        <w:gridCol w:w="436"/>
        <w:gridCol w:w="330"/>
        <w:gridCol w:w="1871"/>
        <w:gridCol w:w="964"/>
        <w:gridCol w:w="1217"/>
        <w:gridCol w:w="767"/>
        <w:gridCol w:w="340"/>
        <w:gridCol w:w="1871"/>
      </w:tblGrid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лодой специалис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:</w:t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.И.О.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Ф.И.О. руководителя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.П. (при наличии)</w:t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митет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99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чтовый адрес: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 электронной почты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елефон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Ф.И.О. руководителя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86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-------------------------------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&lt;1&gt; Период прописывается Комитетом с учетом ранее выплаченных сумм пособ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&lt;2&gt; Период прописывается Комитетом с учетом ранее выплаченных сумм пособ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spacing w:before="22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Pta0000015">
    <w:name w:val="pt-a0-000015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3">
    <w:name w:val="Заголовок таблицы"/>
    <w:basedOn w:val="Style21"/>
    <w:qFormat/>
    <w:pPr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i/>
      <w:iCs/>
      <w:kern w:val="0"/>
      <w:sz w:val="22"/>
      <w:szCs w:val="22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64">
    <w:name w:val="xl6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80808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5">
    <w:name w:val="xl14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808080"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shd w:fill="FFFFFF" w:val="clear"/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3890&amp;dst=100012" TargetMode="External"/><Relationship Id="rId3" Type="http://schemas.openxmlformats.org/officeDocument/2006/relationships/hyperlink" Target="https://login.consultant.ru/link/?req=doc&amp;base=LAW&amp;n=474024&amp;dst=100547" TargetMode="External"/><Relationship Id="rId4" Type="http://schemas.openxmlformats.org/officeDocument/2006/relationships/hyperlink" Target="https://login.consultant.ru/link/?req=doc&amp;base=SPB&amp;n=2801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5:00Z</dcterms:created>
  <dc:creator>PskovCX</dc:creator>
  <dc:description/>
  <dc:language>en-US</dc:language>
  <cp:lastModifiedBy>Елена Владимировна Салтыкова</cp:lastModifiedBy>
  <cp:lastPrinted>2024-08-22T09:18:00Z</cp:lastPrinted>
  <dcterms:modified xsi:type="dcterms:W3CDTF">2024-09-11T12:25:00Z</dcterms:modified>
  <cp:revision>2</cp:revision>
  <dc:subject/>
  <dc:title/>
</cp:coreProperties>
</file>