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результатах конкурсного отбора </w:t>
      </w:r>
      <w:r>
        <w:rPr>
          <w:rStyle w:val="StrongEmphasis"/>
          <w:sz w:val="27"/>
          <w:szCs w:val="27"/>
        </w:rPr>
        <w:t>получателей субсидии на возмещение части затрат по строительству, реконструкции, капитальному ремонту и ремонту автомобильных дорог, связывающих объекты сельскохозяйственного назначения между собой и (или) с дорогами общего пользования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Рассмотрение и оценка заявок участников отбора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Сроки и врем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22 августа 2024 15.00 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есто проведени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анкт-Петербург, ул. Смольного, дом 3</w:t>
      </w:r>
    </w:p>
    <w:p>
      <w:pPr>
        <w:pStyle w:val="Normal"/>
        <w:tabs>
          <w:tab w:val="clear" w:pos="708"/>
          <w:tab w:val="left" w:pos="4962" w:leader="none"/>
        </w:tabs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pacing w:val="2"/>
          <w:sz w:val="27"/>
          <w:szCs w:val="27"/>
        </w:rPr>
        <w:t>1</w:t>
      </w:r>
      <w:r>
        <w:rPr>
          <w:spacing w:val="2"/>
          <w:sz w:val="27"/>
          <w:szCs w:val="27"/>
        </w:rPr>
        <w:t>.Информация об участниках отбора, заявки которых были рассмотрены:</w:t>
      </w:r>
    </w:p>
    <w:p>
      <w:pPr>
        <w:pStyle w:val="Normal"/>
        <w:ind w:left="709" w:hanging="0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"/>
        <w:gridCol w:w="3613"/>
        <w:gridCol w:w="6237"/>
      </w:tblGrid>
      <w:tr>
        <w:trPr>
          <w:trHeight w:val="87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заявител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объектов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ибиэс Волосово"</w:t>
            </w:r>
          </w:p>
          <w:p>
            <w:pPr>
              <w:pStyle w:val="Normal"/>
              <w:rPr/>
            </w:pPr>
            <w:r>
              <w:rPr/>
              <w:t>(1 заяв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, объекта сельскохозяйственного назначения птицефабрика ООО Дубрава по адресу: 188516, Ленинградская обл. м. р-н Ломоносовский, с.п. Русско-Высоцкое, с Русско-Высоцкое, зд. 10А. Участок дороги-Грязная дорога - пт. 31-42, площадью 4000 м. кв.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Птицефабрика Роскар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, связывающей между собой объекты сельскохозяйственного назначения АО "Птицефабрика Роскар" Корпус №1-6, 3А, 4А,15,16,17, находящихся по адресу: Ленинградская область, Выборгский район, МО "Первомайское сельское поселение", в районе пос. Первомайское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Родина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/>
            </w:pPr>
            <w:r>
              <w:rPr/>
              <w:t>Капитальный ремонт автомобильной дороги АО "Родина", связывающей сенные сараи, силосные траншеи, склад комбикормов между собой и с дорогами общего пользования протяженностью 851 м/п/6781 м2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П ЛО "Каложицы"</w:t>
            </w:r>
          </w:p>
          <w:p>
            <w:pPr>
              <w:pStyle w:val="Normal"/>
              <w:rPr/>
            </w:pPr>
            <w:r>
              <w:rPr/>
              <w:t>(1 заяв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rPr/>
            </w:pPr>
            <w:r>
              <w:rPr/>
              <w:t>Капитальный ремонт автомобильных дорог, связывающих между собой производственные объекты ГУП ЛО "Каложицы" в п. Каложицы в Волосовском районе Ленинградской области (общая площадь покрытия 2023.0 м2)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П ЛО "Каложицы"</w:t>
            </w:r>
          </w:p>
          <w:p>
            <w:pPr>
              <w:pStyle w:val="Normal"/>
              <w:rPr/>
            </w:pPr>
            <w:r>
              <w:rPr/>
              <w:t>(2 заяв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дорог, связывающих между собой производственные объекты ГУП ЛО "Каложицы" в п. Каложицы в Волосовском районе Ленинградской области (общая площадь покрытия 3147.0 м2)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П ЛО "Каложицы"</w:t>
            </w:r>
          </w:p>
          <w:p>
            <w:pPr>
              <w:pStyle w:val="Normal"/>
              <w:rPr/>
            </w:pPr>
            <w:r>
              <w:rPr/>
              <w:t>(3 заяв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дорог, связывающих между собой производственные объекты ГУП ЛО "Каложицы" в п. Каложицы в Волосовском районе Ленинградской области (общая площадь покрытия 2989.0 м2)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П ЛО "Каложицы"</w:t>
            </w:r>
          </w:p>
          <w:p>
            <w:pPr>
              <w:pStyle w:val="Normal"/>
              <w:rPr/>
            </w:pPr>
            <w:r>
              <w:rPr/>
              <w:t>(4 заяв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дорог, связывающих между собой производственные объекты ГУП ЛО "Каложицы" в п. Каложицы в Волосовском районе Ленинградской области (общая площадь покрытия 3022.0 м2)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ибиэс Волосово"</w:t>
            </w:r>
          </w:p>
          <w:p>
            <w:pPr>
              <w:pStyle w:val="Normal"/>
              <w:rPr/>
            </w:pPr>
            <w:r>
              <w:rPr/>
              <w:t>(2 заявка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, объекта сельскохозяйственного назначения птицефабрика ООО Дубрава по адресу: 188516, Ленинградская обл. м. р-н Ломоносовский, с.п. Русско-Высоцкое, с Русско-Высоцкое, зд. 10А. Участок дороги-Чистая дорога - пт. 31-32/37-38, площадью 2600 м. кв.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ибиэс Волосово"</w:t>
            </w:r>
          </w:p>
          <w:p>
            <w:pPr>
              <w:pStyle w:val="Normal"/>
              <w:rPr/>
            </w:pPr>
            <w:r>
              <w:rPr/>
              <w:t>(3 заявка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, объекта сельскохозяйственного назначения птицефабрика ООО Дубрава по адресу: 188516, Ленинградская обл. м. р-н Ломоносовский, с.п. Русско-Высоцкое, с Русско-Высоцкое, зд. 10А. Участок дороги-Чистая дорога - пт. 37-38/42, площадью 3250 м. кв.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ибиэс Волосово"</w:t>
            </w:r>
          </w:p>
          <w:p>
            <w:pPr>
              <w:pStyle w:val="Normal"/>
              <w:rPr/>
            </w:pPr>
            <w:r>
              <w:rPr/>
              <w:t>(4 заявка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, объекта сельскохозяйственного назначения птицефабрика ООО Дубрава по адресу: 188516, Ленинградская обл. м. р-н Ломоносовский, с.п. Русско-Высоцкое, с Русско-Высоцкое, зд. 10А. Участок дороги-Грязная дорога - пт. 2-14, площадью 3500 м. кв.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"Сибиэс Волосово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(5 заяв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, объекта сельскохозяйственного назначения птицефабрика ООО Дубрава по адресу: 188516, Ленинградская обл. м. р-н Ломоносовский, с.п. Русско-Высоцкое, с Русско-Высоцкое, зд. 10А. Участок дороги-Весовая - склад опилок- пт. 31-32, площадью 2900 м. кв.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"Сибиэс Волосово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(6 заяв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, объекта сельскохозяйственного назначения птицефабрика ООО Дубрава по адресу: 188516, Ленинградская обл. м. р-н Ломоносовский, с.п. Русско-Высоцкое, с Русско-Высоцкое, зд. 10А. Участок дороги Грязная дорога - пт. 14-23, площадью 2300 м. кв.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"Сибиэс Волосово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(7 заяв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автомобильной дороги, объекта сельскохозяйственного назначения птицефабрика ООО Дубрава по адресу: 188516, Ленинградская обл., м. р-н Ломоносовский, с.п. Русско-Высоцкое, с Русско-Высоцкое, зд. 10А. Участок дороги - Чистая дорога пт. 17-18/23, площадью 1800 м. кв.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"Сибиэс Волосово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(8 заяв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автомобильной дороги, объекта сельскохозяйственного назначения птицефабрика ООО Дубрава по адресу: 188516, Ленинградская обл. м. р-н Ломоносовский, с.п. Русско-Высоцкое, с Русско-Высоцкое, зд. 10А. Участок дороги - Грязная дорога - пт. 32-43, площадью 3450 м. кв.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"Сибиэс Волосово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(9 заяв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автомобильной дороги, объекта сельскохозяйственного назначения птицефабрика ООО Дубрава по адресу: 188516, Ленинградская обл. м. р-н Ломоносовский, с.п. Русско-Высоцкое, с Русско-Высоцкое, зд. 10А. Участок дороги- Чистая дорога пт. 9-10/17-18, площадью 3850 м. кв.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"Сибиэс Волосово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(10 заяв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автомобильной дороги, объекта сельскохозяйственного назначения птицефабрика ООО Дубрава по адресу: 188516, Ленинградская обл. м. р-н Ломоносовский, с.п. Русско-Высоцкое, с Русско-Высоцкое, зд. 10А. Участок дороги- Грязная дорога, площадью 3550 м. кв.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"Сибиэс Волосово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(11 заяв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автомобильной дороги, объекта сельскохозяйственного назначения птицефабрика ООО Дубрава по адресу: 188516, Ленинградская обл. м. р-н Ломоносовский, с.п. Русско-Высоцкое, с Русско-Высоцкое, зд. 10А. Участок дороги - Чистая дорога пт. 1-2/9-10, площадью 4000 м. кв.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"Сибиэс Волосово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(12 заяв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автомобильной дороги, объекта сельскохозяйственного назначения птицефабрика ООО Дубрава по адресу: 188516, Ленинградская обл. м. р-н Ломоносовский, с.п. Русско-Высоцкое, с Русско-Высоцкое, зд. 10А. Участок дороги - Грязная дорога вдоль забора, площадью 2000 м. кв.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ФХ Панина Ири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автомобильной дороги, связывающей объекты сельскохозяйственного назначения между собой и с дорогой общего пользования по адресу: 188272 д. Малый Сырец, Лужского района, Ленинградской обл. Закли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О "ПЗ Гражданский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дороги, связывающей объекты сельскохозяйственного назначения АО "ПЗ Гражданский" на участках: подъезд ко двору №18-участок №1, подъезд ко двору №7-участок №2, подъезд к силосной траншее №1-участок №3, предназначенные для проведения технического обслуживания объекта и кормления КРС. По адресу: Ленинградская область, Приозерский район, Запорожское сельское поселение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О "Племзавод "Рапти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автомобильных дорог и площадок, соединяющих объекты АО "Племенной завод "Рапти" между собой, коровник на 432 гол. дойного стада с системой добровольного доения VMS V300 и с дорогами общего пользования, общей протяженностью 5952 кв. м. по адресу: Ленинградская область, Лужский район, Дзержинское сельское поселение, вблизи дер. Бор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Х "Алакюль-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автомобильной дороги крестьянского хозяйства "Алакюль-3", связывающей объекты сельскохозяйственного назначения между собой и с дорогой общего пользования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Информация об участниках отбора, заявки которых были отклонены, с указанием причин их отклонения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237"/>
      </w:tblGrid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заяв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отклонения заявки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Племзавод "Рапти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тавление не в полном объеме документов, установленных пунктом 2.4 Порядка, а также приложением 1 к Порядку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государственной экспертизы сметной документации.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ибиэс Волосово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заяв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тавление не в полном объеме документов, установленных пунктом 2.4 Порядка, а также приложением 1 к Порядк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сутствие акт обследования.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ибиэс Волосово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заяв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тавление не в полном объеме документов, установленных пунктом 2.4 Порядка, а также приложением 1 к Порядк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сутствие акт обследования.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"Сибиэс Волосово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заяв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тавление не в полном объеме документов, установленных пунктом 2.4 Порядка, а также приложением 1 к Порядк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сутствие акт обследования.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"Сибиэс Волосово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заяв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тавление не в полном объеме документов, установленных пунктом 2.4 Порядка, а также приложением 1 к Порядк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сутствие акт обследования.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"Сибиэс Волосово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заяв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тавление не в полном объеме документов, установленных пунктом 2.4 Порядка, а также приложением 1 к Порядк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сутствие акт обследования.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"Сибиэс Волосово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заяв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тавление не в полном объеме документов, установленных пунктом 2.4 Порядка, а также приложением 1 к Порядк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сутствие акт обследования.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ЛО "Каложицы"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 заяв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соответствие участника отбора требованиям, установленным  </w:t>
            </w:r>
            <w:hyperlink w:anchor="P200">
              <w:r>
                <w:rPr>
                  <w:rStyle w:val="InternetLink"/>
                  <w:sz w:val="28"/>
                  <w:szCs w:val="28"/>
                </w:rPr>
                <w:t>пунктом 2.3</w:t>
              </w:r>
            </w:hyperlink>
            <w:r>
              <w:rPr>
                <w:sz w:val="28"/>
                <w:szCs w:val="28"/>
              </w:rPr>
              <w:t xml:space="preserve"> Поряд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 отбора, являющийся юридическим лицом, находится в процессе реорганизации.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  <w:lang w:val="en-US"/>
              </w:rPr>
            </w:pPr>
            <w:r>
              <w:rPr>
                <w:spacing w:val="2"/>
                <w:sz w:val="28"/>
                <w:szCs w:val="28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ЛО "Каложицы"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заяв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соответствие участника отбора требованиям, установленным  </w:t>
            </w:r>
            <w:hyperlink w:anchor="P200">
              <w:r>
                <w:rPr>
                  <w:rStyle w:val="InternetLink"/>
                  <w:sz w:val="28"/>
                  <w:szCs w:val="28"/>
                </w:rPr>
                <w:t>пунктом 2.3</w:t>
              </w:r>
            </w:hyperlink>
            <w:r>
              <w:rPr>
                <w:sz w:val="28"/>
                <w:szCs w:val="28"/>
              </w:rPr>
              <w:t xml:space="preserve"> Поряд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 отбора, являющийся юридическим лицом, находится в процессе реорганизации.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  <w:lang w:val="en-US"/>
              </w:rPr>
            </w:pPr>
            <w:r>
              <w:rPr>
                <w:spacing w:val="2"/>
                <w:sz w:val="28"/>
                <w:szCs w:val="28"/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ЛО "Каложицы"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заяв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соответствие участника отбора требованиям, установленным  </w:t>
            </w:r>
            <w:hyperlink w:anchor="P200">
              <w:r>
                <w:rPr>
                  <w:rStyle w:val="InternetLink"/>
                  <w:sz w:val="28"/>
                  <w:szCs w:val="28"/>
                </w:rPr>
                <w:t>пунктом 2.3</w:t>
              </w:r>
            </w:hyperlink>
            <w:r>
              <w:rPr>
                <w:sz w:val="28"/>
                <w:szCs w:val="28"/>
              </w:rPr>
              <w:t xml:space="preserve"> Поряд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 отбора, являющийся юридическим лицом, находится в процессе реорганизации.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  <w:lang w:val="en-US"/>
              </w:rPr>
            </w:pPr>
            <w:r>
              <w:rPr>
                <w:spacing w:val="2"/>
                <w:sz w:val="28"/>
                <w:szCs w:val="28"/>
                <w:lang w:val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ЛО "Каложицы"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заяв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соответствие участника отбора требованиям, установленным  </w:t>
            </w:r>
            <w:hyperlink w:anchor="P200">
              <w:r>
                <w:rPr>
                  <w:rStyle w:val="InternetLink"/>
                  <w:sz w:val="28"/>
                  <w:szCs w:val="28"/>
                </w:rPr>
                <w:t>пунктом 2.3</w:t>
              </w:r>
            </w:hyperlink>
            <w:r>
              <w:rPr>
                <w:sz w:val="28"/>
                <w:szCs w:val="28"/>
              </w:rPr>
              <w:t xml:space="preserve"> Поряд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 отбора, являющийся юридическим лицом, находится в процессе реорганизации.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3.</w:t>
      </w:r>
      <w:r>
        <w:rPr>
          <w:sz w:val="27"/>
          <w:szCs w:val="27"/>
        </w:rPr>
        <w:t xml:space="preserve"> Последовательность оценки заявок участников отбор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18"/>
        <w:gridCol w:w="2977"/>
      </w:tblGrid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заявит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одачи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алльная оценка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Панина Ири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Х "Алакюль-3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ибиэс Волосово"</w:t>
            </w:r>
          </w:p>
          <w:p>
            <w:pPr>
              <w:pStyle w:val="Normal"/>
              <w:rPr/>
            </w:pPr>
            <w:r>
              <w:rPr/>
              <w:t>(1 заяв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Птицефабрика Роскар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ибиэс Волосово"</w:t>
            </w:r>
          </w:p>
          <w:p>
            <w:pPr>
              <w:pStyle w:val="Normal"/>
              <w:rPr/>
            </w:pPr>
            <w:r>
              <w:rPr/>
              <w:t>(4 заяв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"Сибиэс Волосово"</w:t>
            </w:r>
          </w:p>
          <w:p>
            <w:pPr>
              <w:pStyle w:val="Normal"/>
              <w:rPr/>
            </w:pPr>
            <w:r>
              <w:rPr/>
              <w:t>(6 заяв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"Сибиэс Волосово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(8 заяв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"Сибиэс Волосово"</w:t>
            </w:r>
          </w:p>
          <w:p>
            <w:pPr>
              <w:pStyle w:val="Normal"/>
              <w:rPr/>
            </w:pPr>
            <w:r>
              <w:rPr/>
              <w:t>(10 заяв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"Сибиэс Волосово"</w:t>
            </w:r>
          </w:p>
          <w:p>
            <w:pPr>
              <w:pStyle w:val="Normal"/>
              <w:rPr/>
            </w:pPr>
            <w:r>
              <w:rPr/>
              <w:t>(12 заяв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ПЗ Граждански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"Родин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pacing w:val="2"/>
          <w:sz w:val="27"/>
          <w:szCs w:val="27"/>
        </w:rPr>
        <w:t>4</w:t>
      </w:r>
      <w:r>
        <w:rPr>
          <w:spacing w:val="2"/>
          <w:sz w:val="27"/>
          <w:szCs w:val="27"/>
        </w:rPr>
        <w:t>.Наименование получателей субсидии, с которыми заключается соглашение, и размеры предоставляемой субсидии:</w:t>
      </w:r>
    </w:p>
    <w:p>
      <w:pPr>
        <w:pStyle w:val="Normal"/>
        <w:ind w:firstLine="709"/>
        <w:jc w:val="both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40"/>
        <w:gridCol w:w="1843"/>
        <w:gridCol w:w="552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Наименование побе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Сумма субсидии,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тыс. ру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Наименование объек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ФХ Панина И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76,029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автомобильной дороги, связывающей объекты сельскохозяйственного назначения между собой и с дорогой общего пользования по адресу: 188272 д. Малый Сырец, Лужского района, Ленинградской обл. Заклинского сельского посел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Х "Алакюль-3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89,880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автомобильной дороги крестьянского хозяйства "Алакюль-3", связывающей объекты сельскохозяйственного назначения между собой и с дорогой общего польз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ибиэс Волосово"</w:t>
            </w:r>
          </w:p>
          <w:p>
            <w:pPr>
              <w:pStyle w:val="Normal"/>
              <w:rPr/>
            </w:pPr>
            <w:r>
              <w:rPr/>
              <w:t>(1 зая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51,986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, объекта сельскохозяйственного назначения птицефабрика ООО Дубрава по адресу: 188516, Ленинградская обл. м. р-н Ломоносовский, с.п. Русско-Высоцкое, с Русско-Высоцкое, зд. 10А. Участок дороги-Грязная дорога - пт. 31-42, площадью 4000 м. кв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Птицефабрика Роска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92,444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, связывающей между собой объекты сельскохозяйственного назначения АО "Птицефабрика Роскар" Корпус №1-6, 3А, 4А,15,16,17, находящихся по адресу: Ленинградская область, Выборгский район, МО "Первомайское сельское поселение", в районе пос. Первомайско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ибиэс Волосово"</w:t>
            </w:r>
          </w:p>
          <w:p>
            <w:pPr>
              <w:pStyle w:val="Normal"/>
              <w:rPr/>
            </w:pPr>
            <w:r>
              <w:rPr/>
              <w:t>(4 зая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31,126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, объекта сельскохозяйственного назначения птицефабрика ООО Дубрава по адресу: 188516, Ленинградская обл. м. р-н Ломоносовский, с.п. Русско-Высоцкое, с Русско-Высоцкое, зд. 10А. Участок дороги-Грязная дорога - пт. 2-14, площадью 3500 м. кв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"Сибиэс Волосово"</w:t>
            </w:r>
          </w:p>
          <w:p>
            <w:pPr>
              <w:pStyle w:val="Normal"/>
              <w:rPr/>
            </w:pPr>
            <w:r>
              <w:rPr/>
              <w:t>(6 зая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24,892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, объекта сельскохозяйственного назначения птицефабрика ООО Дубрава по адресу: 188516, Ленинградская обл. м. р-н Ломоносовский, с.п. Русско-Высоцкое, с Русско-Высоцкое, зд. 10А. Участок дороги Грязная дорога - пт. 14-23, площадью 2300 м. кв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"Сибиэс Волосово"</w:t>
            </w:r>
          </w:p>
          <w:p>
            <w:pPr>
              <w:pStyle w:val="Normal"/>
              <w:rPr/>
            </w:pPr>
            <w:r>
              <w:rPr/>
              <w:t>(8 зая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44,678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й ремонт автомобильной дороги, объекта сельскохозяйственного назначения птицефабрика ООО Дубрава по адресу: 188516, Ленинградская обл. м. р-н Ломоносовский, с.п. Русско-Высоцкое, с Русско-Высоцкое, зд. 10А. Участок дороги - Грязная дорога- пт. 32-43, площадью 3450 м. кв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"Сибиэс Волосово"</w:t>
            </w:r>
          </w:p>
          <w:p>
            <w:pPr>
              <w:pStyle w:val="Normal"/>
              <w:rPr/>
            </w:pPr>
            <w:r>
              <w:rPr/>
              <w:t>(10 зая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03,638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й ремонт автомобильной дороги, объекта сельскохозяйственного назначения птицефабрика ООО Дубрава по адресу: 188516, Ленинградская обл. м. р-н Ломоносовский, с.п. Русско-Высоцкое, с Русско-Высоцкое, зд. 10А. Участок дороги - Грязная дорога, площадью 3550 м. кв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"Сибиэс Волосово"</w:t>
            </w:r>
          </w:p>
          <w:p>
            <w:pPr>
              <w:pStyle w:val="Normal"/>
              <w:rPr/>
            </w:pPr>
            <w:r>
              <w:rPr/>
              <w:t>(12 зая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25,993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апитальный ремонт автомобильной дороги, объекта сельскохозяйственного назначения птицефабрика ООО Дубрава по адресу: 188516, Ленинградская обл. м. р-н Ломоносовский, с.п. Русско-Высоцкое, с Русско-Высоцкое, зд. 10А. Участок дороги - Грязная дорога вдоль забора, площадью 2000 м. кв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ПЗ Гражданск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51,574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дороги, связывающей объекты сельскохозяйственного назначения АО "ПЗ Гражданский" на участках: подъезд ко двору №18-участок №1, подъезд ко двору №7-участок №2, подъезд к силосной траншее №1-участок №3, предназначенные для проведения технического обслуживания объекта и кормления КРС. По адресу: Ленинградская область, Приозерский район, Запорожское сельское поселени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Роди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26,831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АО "Родина", связывающей сенные сараи, силосные траншеи, склад комбикормов между собой и с дорогами общего пользования протяженностью 851 м/п/6781 м2</w:t>
            </w:r>
          </w:p>
        </w:tc>
      </w:tr>
      <w:tr>
        <w:trPr>
          <w:trHeight w:val="4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6"/>
                <w:szCs w:val="26"/>
                <w:lang w:val="en-US"/>
              </w:rPr>
            </w:pPr>
            <w:r>
              <w:rPr>
                <w:b/>
                <w:spacing w:val="2"/>
                <w:sz w:val="26"/>
                <w:szCs w:val="26"/>
              </w:rPr>
              <w:t>73 219,076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pacing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11:00Z</dcterms:created>
  <dc:creator>Тихомирова</dc:creator>
  <dc:description/>
  <dc:language>en-US</dc:language>
  <cp:lastModifiedBy>Антон Сергеевич Панкратов</cp:lastModifiedBy>
  <cp:lastPrinted>2021-06-02T17:18:00Z</cp:lastPrinted>
  <dcterms:modified xsi:type="dcterms:W3CDTF">2024-08-29T06:11:00Z</dcterms:modified>
  <cp:revision>2</cp:revision>
  <dc:subject/>
  <dc:title>ПРОТОКОЛ</dc:title>
</cp:coreProperties>
</file>