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нформация о проведении конкурсного отб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тб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рганизатора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убсидии на возмещение части прямых понесенных затрат на создание и(или) модернизацию объектов агропромышленного комплекса, а также на приобретение техники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агропромышленному и рыбохозяйственному комплексу Ленинградской области (далее- комитет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311 г. Санкт- Петербург, ул. Смольного, д.3, канцелярия комитета</w:t>
            </w:r>
          </w:p>
        </w:tc>
      </w:tr>
      <w:tr>
        <w:trPr>
          <w:trHeight w:val="3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311 г. Санкт- Петербург, ул. Смольного, д.3</w:t>
            </w:r>
          </w:p>
        </w:tc>
      </w:tr>
      <w:tr>
        <w:trPr>
          <w:trHeight w:val="4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inherit;Times New Roman" w:hAnsi="inherit;Times New Roman"/>
                <w:color w:val="000000"/>
                <w:sz w:val="24"/>
                <w:szCs w:val="24"/>
              </w:rPr>
              <w:t>kom.agro@lenreg.r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 время начала и окончания приема заявок об участии в отбор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:00 часов 02  ноября 2023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:00 часов 01 декабря  2023 года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декабря 2023 года</w:t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ния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311 г. Санкт- Петербург, ул. Смольного, д.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енное имя, и (или) сетевой адрес, (или) указатели страниц сайта в информационно-телекоммуникационной сети «Интернет», на котором обеспечивается проведение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gropr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enob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onkurs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tb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29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азмещения результатов отбора на едином портале бюджетной системы Российской Федерации в информационно-телекоммуникационной сети «Интернет» и на официальном сайте комите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зднее 14-го календарного дня, следующего за днем определения победителей отбо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предоставления субсид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(или) модернизация (реконструкция) объекта (объектов) агропромышленного комплекса на территории Ленинградской област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заявителей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охозяйственные товаропроизводители, указанные в части 1 статьи 3 Федерального закона от 29 декабря 2006 года N 264-ФЗ "О развитии сельского хозяйства"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естьянские (фермерские) хозяйства (далее – К(Ф)Х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агропромышленного комплекса независимо от их организационно-правовой формы, не указанным в части 1 статьи 3 Федерального закона от 29 декабря 2006 года N 264-ФЗ "О развитии сельского хозяйства"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я отбора получателей субсид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информации о видах экономической деятельности, содержащейся в Едином государственном реестре юридических лиц (Едином государственном реестре индивидуальных предпринимателей), направлению предоставления субсидии, указанному в информации о проведении отбора в соответствии с пунктом 1.3 настоящего Поряд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в комитет отчета о финансово-экономическом состоянии товаропроизводителей агропромышленного комплекса за последний отчетный период (квартал, год) по форме, ежегодно утверждаемой Министерством сельского хозяйства Российской Федерации, в системе "1С: Свод АПК" или на бумажном носителе в сроки, установленные распоряжением комитет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 к участникам отбора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документов, представляемых участниками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по состоянию на дату не ранее чем за 30 календарных дней до даты подачи зая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щим требованиям:</w:t>
            </w:r>
          </w:p>
          <w:p>
            <w:pPr>
              <w:pStyle w:val="Style16"/>
              <w:spacing w:before="0" w:after="0"/>
              <w:ind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Style16"/>
              <w:spacing w:before="0" w:after="0"/>
              <w:ind w:firstLine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областным бюджетом;</w:t>
            </w:r>
          </w:p>
          <w:p>
            <w:pPr>
              <w:pStyle w:val="Style16"/>
              <w:spacing w:before="0" w:after="0"/>
              <w:ind w:firstLine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просроченной задолженности по заработной плате;</w:t>
            </w:r>
          </w:p>
          <w:p>
            <w:pPr>
              <w:pStyle w:val="Style16"/>
              <w:spacing w:before="0" w:after="0"/>
              <w:ind w:firstLine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      </w:r>
          </w:p>
          <w:p>
            <w:pPr>
              <w:pStyle w:val="Style16"/>
              <w:spacing w:before="0" w:after="0"/>
              <w:ind w:firstLine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участника отбора, являющегося юридическим лицом;</w:t>
            </w:r>
          </w:p>
          <w:p>
            <w:pPr>
              <w:pStyle w:val="Style16"/>
              <w:spacing w:before="0" w:after="0"/>
              <w:ind w:firstLine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и отбора является иностранным юридическим лицом, в том числе местом регистрации которого является государство или территория, включенные в утверждаемый Минфином Росс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Style16"/>
              <w:spacing w:before="0" w:after="0"/>
              <w:ind w:firstLine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и отбора не должны получать средства из областного бюджета на основании иных нормативных правовых актов Ленинградской области на цели, установленные в приложениях к Порядку предоставления субсидий из областного бюджета Ленинградской области и поступивших в порядке софинансирования средств федерального бюджета в рамках государственной программы Ленинградской области "Развитие сельского хозяйства Ленинградской области", утвержденных постановлением Правительства Ленинградской 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4.02.2014 N 15 (далее – Порядок);</w:t>
            </w:r>
          </w:p>
          <w:p>
            <w:pPr>
              <w:pStyle w:val="Style16"/>
              <w:spacing w:before="0" w:after="0"/>
              <w:ind w:firstLine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и отбора не должны быть внесены в реестр недобросовестных поставщиков;</w:t>
            </w:r>
          </w:p>
          <w:p>
            <w:pPr>
              <w:pStyle w:val="Style16"/>
              <w:spacing w:before="0" w:after="0"/>
              <w:ind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и отбора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      </w:r>
          </w:p>
          <w:p>
            <w:pPr>
              <w:pStyle w:val="Style16"/>
              <w:spacing w:before="0" w:after="0"/>
              <w:ind w:firstLine="45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firstLine="45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оответствии с пунктом 2.4. Порядка, участники отбора (согласно категории заявителей отбора)  для участия в отборе в срок, устанавливаемый в соответствии с информацией о проведении отбора, представляют заявку и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равку о применяемой системе налогообложения по форме, утвержденной приказом комитета, с приложением подтверждающи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справку, подтверждающую соответствие участника отбора требованиям, в том числе участник отбор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дает согласие на публикацию (размещение) в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дает согласие на осуществление в отношении него проверки комитетом по агропромышленному и рыбохозяйственному комплексу Ленинградской области соблюдения порядка и условий предоставления субсидии, в том числе в части достижения результатов предоставления субсидии, проверки органами государственного финансового контроля Ленинградской области соблюдения получателем субсидии порядка и условий предоставления субсидии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статьями 268.1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269.2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Бюджетного кодекса Российской Федерации, а также на включение таких положений в соглаше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обязуется осуществлять деятельность не менее трех лет с даты получения средств субсид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равку-расчет для выплаты субсиди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справку о наличии (отсутствии) у участника отбора задолженности по уплате налогов, сборов, пеней и штраф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и отбора в дополнение к документам, указанным в пункте 2.4. Порядка в составе заявки представляют документы, указанные в пункте 4.2. приложения 7 к Порядку (прилагаются к извещению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одачи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ник отбора в срок, устанавливаемый в информации о проведении отбора, представляет заявку, в состав которой входят документы, указанные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ункте 2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рядка и пункте 4.2. Приложения №7 к Порядку. </w:t>
            </w:r>
          </w:p>
          <w:p>
            <w:pPr>
              <w:pStyle w:val="Style16"/>
              <w:spacing w:before="0" w:after="0"/>
              <w:ind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для участия в отборе может подать не более одной заявки, если иное не предусмотрено приложениями к Порядк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отбора вправе отозвать заявку до даты окончания срока проведения отбора путем направления в комитет  соответствующего письма. Отозванные заявки не учитываются при определении количества заявок, представленных на участие в отбор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сение изменений в заявку осуществляется путем отзыва и подачи новой заявки в течение срока приема заявки, если иное не предусмотрен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иложения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 Порядку.</w:t>
            </w:r>
          </w:p>
          <w:p>
            <w:pPr>
              <w:pStyle w:val="Style16"/>
              <w:spacing w:before="0" w:after="0"/>
              <w:ind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сет ответственность за подлинность документов и достоверность представляемых сведений в соответствии с законодательством Российской Федерации.</w:t>
            </w:r>
          </w:p>
          <w:p>
            <w:pPr>
              <w:pStyle w:val="Style16"/>
              <w:spacing w:before="0" w:after="0"/>
              <w:ind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форме и содержанию заявок, устанавливаются в случаях, установленных приложениями к Порядк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положений информации о проведении отбора предоставляются комитетом  в течение срока приема заявки по письменному обращению участника отбора в течение пяти рабочих дней с даты регистрации соответствующего обращения в канцелярии комитет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 для отклонения заявок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ями для отклонения предложения (заявки) участника отбора на стадии рассмотрения и оценки предложений (заявок)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есоответствие участника отбора категориям, установлен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унктом 1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стоящего Порядка, требованиям, установлен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унктом 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стоящего Порядка, а также критериям отбора, установленны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унктом 1.7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рядк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есоответствие представленного участником отбора предложения (заявки) и документов требованиям, указанным в информации о проведении отбора, а также требованиям к предложению (заявке) участника отбора, установлен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риложения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 Порядку (при наличи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достоверность представленной участником отбора информации, в том числе информации о месте нахождения и адресе участника отбора - юридическ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ставление участником отбора информации, содержащейся в документах, не в полном объе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ача участником отбора предложения (заявки) после даты и(или) времени, определенных для подачи предложений (заявок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сутствие в комитете (Управлении ветеринарии) отчетности, установленной разделом 4 настоящего Порядка, по ранее заключенным соглашениям (при наличии таких соглашений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 отклонения заявки комитет в срок, не превышающий пяти рабочих дней с даты принятия данного решения, направляет участнику отбора письмо (уведомление) об отклонении заявки с информацией о причинах откло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 заявки участника отбора в текущем финансовом году не препятствует повторной подаче заявки после устранения причины отклонения при условии проведения дополнительного отбора в текущем финансовом году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рассмотрения и оценки заявок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м проведения отбора получателей субсидий является конкурс предложений (заявок)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комиссия в срок, не превышающий 30 рабочих дней с даты окончания приема заявок, осуществляет проверку представленных участниками отбора заявок и достоверности сведений, содержащихся в заявке, путем их сопоставления между собой и принимает решение об отклонении заявок участников отбора, об отказе в предоставлении субсидии, осуществляет оценку заявок по установленным критериям (присваивает значения по каждому из предусмотренных критериев оценки и в зависимости от результата ранжирует участников) и рекомендует перечень победителей отбора в отношении заявок, по которым отсутствуют основания для отклонения и отказа в предоставлении субсидии в соответствии с пунктами 2.6 и 2.7 Порядк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, в течение которого победитель отбора должен подписать соглаш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рабочих дней с даты опубликования на официальном сайте комитета в сети "Интернет" и на едином портале (при наличии технической возможности) информации о результатах конкурсного отбора комитет заключает с победителем конкурсного отбора соглашение по форме, утвержденной приказом Комитета финансов Ленинградской области, в соответствии с пунктом 2.1 Порядка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победитель конкурсного отбора в указанный срок не заключает с комитетом соглашение, он признается уклонившимся от заключения соглашения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отбора, заключающий соглашение с комитетом, представляет соглашение в электронном виде в системе "ГИС АПК" при наличии технической возможност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в системе "ГИС АПК" осуществляется с использованием квалифицированной цифровой подпис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азмещения результатов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результатах отбора не позднее 14-го календарного дня, следующего за днем принятия комитетом  решения, указанного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ункте 2.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рядка, размещается на официальном сайте комитета (Управления ветеринарии) в сети "Интернет" и на едином порт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унктом 2.9 Порядка.</w:t>
            </w:r>
          </w:p>
        </w:tc>
      </w:tr>
      <w:tr>
        <w:trPr>
          <w:trHeight w:val="1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е телефон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12)539-48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 Дина Георгиев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roprom.lenobl.ru/ru/inf/konkursy-otbor/" TargetMode="External"/><Relationship Id="rId3" Type="http://schemas.openxmlformats.org/officeDocument/2006/relationships/hyperlink" Target="consultantplus://offline/ref=6DF8ECE32242110933CC79E18D4F6E73C5A509BEA3D41E02F3D299F3DC7DE98D413E5BB900E980686A0E1F2E1DDD994DFB58F57B3DC1h6p9G" TargetMode="External"/><Relationship Id="rId4" Type="http://schemas.openxmlformats.org/officeDocument/2006/relationships/hyperlink" Target="consultantplus://offline/ref=6DF8ECE32242110933CC79E18D4F6E73C5A509BEA3D41E02F3D299F3DC7DE98D413E5BB900EB86686A0E1F2E1DDD994DFB58F57B3DC1h6p9G" TargetMode="External"/><Relationship Id="rId5" Type="http://schemas.openxmlformats.org/officeDocument/2006/relationships/hyperlink" Target="consultantplus://offline/ref=1363B352DFAAAFC3E745DF3ADBF0DEE0B5FF37472EDEDA82313A23221BB33EDCE3047D1C867F4D1EF8DF1AA8F6F9D8EA4B25FC7987CF44F4F0I1I" TargetMode="External"/><Relationship Id="rId6" Type="http://schemas.openxmlformats.org/officeDocument/2006/relationships/hyperlink" Target="consultantplus://offline/ref=3FDB40816ADC2021A5D36420DAB7F4C1398657EF6984176760521A1531DD73845C65E5FE1D9F8A9CCF40F364ECE416BE570BE89228B54AE5b7K6I" TargetMode="External"/><Relationship Id="rId7" Type="http://schemas.openxmlformats.org/officeDocument/2006/relationships/hyperlink" Target="consultantplus://offline/ref=1F282E1CABF893CA7270584001261ED12CE7F5A321B27E0AAAAB7B910B5C7B0A12C58D11578C061E39225B41B4ABD2CCD86435FDD3AFB249UBRCI" TargetMode="External"/><Relationship Id="rId8" Type="http://schemas.openxmlformats.org/officeDocument/2006/relationships/hyperlink" Target="consultantplus://offline/ref=1F282E1CABF893CA7270584001261ED12CE7F5A321B27E0AAAAB7B910B5C7B0A12C58D11578C061330225B41B4ABD2CCD86435FDD3AFB249UBRCI" TargetMode="External"/><Relationship Id="rId9" Type="http://schemas.openxmlformats.org/officeDocument/2006/relationships/hyperlink" Target="consultantplus://offline/ref=1F282E1CABF893CA7270584001261ED12CE7F5A321B27E0AAAAB7B910B5C7B0A12C58D115780011239225B41B4ABD2CCD86435FDD3AFB249UBRCI" TargetMode="External"/><Relationship Id="rId10" Type="http://schemas.openxmlformats.org/officeDocument/2006/relationships/hyperlink" Target="consultantplus://offline/ref=1A7A060F8E3B4BC3233E6D161271E42C011A5F5E448F0E04B8862EA81B71034060AFDA452C915060BDDBC2947BB3784B397C9ADF5FCF1823VBaD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27:00Z</dcterms:created>
  <dc:creator>Елена Александровна Боярчик</dc:creator>
  <dc:description/>
  <cp:keywords/>
  <dc:language>en-US</dc:language>
  <cp:lastModifiedBy>Дина Георгиевна Страт</cp:lastModifiedBy>
  <cp:lastPrinted>2022-03-31T09:25:00Z</cp:lastPrinted>
  <dcterms:modified xsi:type="dcterms:W3CDTF">2023-11-02T09:02:00Z</dcterms:modified>
  <cp:revision>53</cp:revision>
  <dc:subject/>
  <dc:title/>
</cp:coreProperties>
</file>