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дополнительного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растениеводства </w:t>
      </w:r>
      <w:r>
        <w:rPr>
          <w:sz w:val="28"/>
          <w:szCs w:val="28"/>
        </w:rPr>
        <w:t>(страхование урожая сельскохозяйственных культур озимого сева текущего год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3 г.  с 9:45 до 10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7"/>
        <w:gridCol w:w="2387"/>
        <w:gridCol w:w="2858"/>
      </w:tblGrid>
      <w:tr>
        <w:trPr>
          <w:tblHeader w:val="true"/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Гомонт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9 397,77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поль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70013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 994,3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 «Племзавод «Большеви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67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 841,22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Черн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50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6 300,1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Плам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52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145 076,8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67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5 560,92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ка 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239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9 658,4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 429,16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леменной завод «Урожа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216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3 001,4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Санец Виктор Ануфри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06898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 576,39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р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50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3,1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ва-1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113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 037,7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З «Рабитиц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 599,4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ктябрь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8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8 244,4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леменной завод Принев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30035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08 954,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ипен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3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 813,8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жай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32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 422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сьмин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30007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2 122,1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ди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30000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 221,3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З «Торос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4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 604,6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тчин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15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2 129,3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льц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0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9 288,8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бе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4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 715,2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2 715 103,35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2.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7"/>
        <w:gridCol w:w="2387"/>
        <w:gridCol w:w="2858"/>
      </w:tblGrid>
      <w:tr>
        <w:trPr>
          <w:tblHeader w:val="true"/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Гомонт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9 397,77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поль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70013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 994,3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 «Племзавод «Большеви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67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 841,22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Черн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50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6 300,1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Плам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52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145 076,8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50367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5 560,92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ка 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239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9 658,4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 429,16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леменной завод «Урожа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216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3 001,4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Санец Виктор Ануфри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06898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 576,39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р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50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3,1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ва-1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113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 037,7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З «Рабитиц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6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 599,4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ктябрь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08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8 244,4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леменной завод Принев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30035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08 954,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ипен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3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 813,8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жай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32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 422,09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сьмин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30007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2 122,1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ди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30000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 221,3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З «Торосо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4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 604,6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тчинско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015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2 129,3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льц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0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9 288,83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бе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200004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 715,24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2 715 103,35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8:00Z</dcterms:created>
  <dc:creator>Тихомирова</dc:creator>
  <dc:description/>
  <cp:keywords/>
  <dc:language>en-US</dc:language>
  <cp:lastModifiedBy>Ирина Николаевна Зикеева</cp:lastModifiedBy>
  <cp:lastPrinted>2023-12-07T11:00:00Z</cp:lastPrinted>
  <dcterms:modified xsi:type="dcterms:W3CDTF">2023-12-07T09:29:00Z</dcterms:modified>
  <cp:revision>5</cp:revision>
  <dc:subject/>
  <dc:title>ПРОТОКОЛ</dc:title>
</cp:coreProperties>
</file>