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дополнительного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7.12.2023 г.  с 9:00 до 9</w:t>
      </w:r>
      <w:r>
        <w:rPr>
          <w:sz w:val="28"/>
          <w:szCs w:val="28"/>
          <w:lang w:val="en-US"/>
        </w:rPr>
        <w:t>:3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2925"/>
      </w:tblGrid>
      <w:tr>
        <w:trPr>
          <w:tblHeader w:val="true"/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2006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5 108,06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Племенной завод  «Оредеж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144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4 565,0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лемзавод «Рап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036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47 520,8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О «ПЗ «Рабит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6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9 718,1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Опо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70013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0 237,17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крестьянского (фермерского) хозяйства Михович Яков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0950085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8 275,0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Краф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116060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 250,6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леменной завод «Красная Бал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2 700,9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ПЗ «Красногварде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67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5 049,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Нива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113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5 337,3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леменная птицефабрика Войсков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40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 139 534,8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4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1 927,8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Красносе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11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6 913,9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Технок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115473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2 065,16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тицефабрика Синяви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60017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89 946,0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 xml:space="preserve">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Сельхозпредприятие Андр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5003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7 646,1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27 796,22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.Наименование получателей субсидии, с которыми заключается соглашение,  и размеры предоставляемых им субсидий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2925"/>
      </w:tblGrid>
      <w:tr>
        <w:trPr>
          <w:tblHeader w:val="true"/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2006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5 108,06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Племенной завод  «Оредеж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144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4 565,0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лемзавод «Рап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036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47 520,8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О «ПЗ «Рабит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6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9 718,1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Опо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70013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0 237,17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крестьянского (фермерского) хозяйства Михович Яков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0950085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8 275,0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Краф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116060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 250,6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леменной завод «Красная Бал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2 700,9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ПЗ «Красногварде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67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5 049,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Нива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113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5 337,3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леменная птицефабрика Войсков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40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 139 534,8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4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1 927,8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Красносе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11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6 913,9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Технок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115473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2 065,16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тицефабрика Синяви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60017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89 946,0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 xml:space="preserve">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Сельхозпредприятие Андр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5003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7 646,1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27 796,22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0:00Z</dcterms:created>
  <dc:creator>Тихомирова</dc:creator>
  <dc:description/>
  <cp:keywords/>
  <dc:language>en-US</dc:language>
  <cp:lastModifiedBy>Ирина Николаевна Зикеева</cp:lastModifiedBy>
  <cp:lastPrinted>2023-12-07T10:11:00Z</cp:lastPrinted>
  <dcterms:modified xsi:type="dcterms:W3CDTF">2023-12-07T09:25:00Z</dcterms:modified>
  <cp:revision>3</cp:revision>
  <dc:subject/>
  <dc:title>ПРОТОКОЛ</dc:title>
</cp:coreProperties>
</file>