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-284" w:hanging="0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о проведении конкурсного отбора заявителей </w:t>
      </w:r>
      <w:r>
        <w:rPr>
          <w:bCs/>
          <w:color w:val="000000"/>
          <w:sz w:val="28"/>
          <w:szCs w:val="28"/>
        </w:rPr>
        <w:t>на предоставление субсидий</w:t>
      </w:r>
    </w:p>
    <w:p>
      <w:pPr>
        <w:pStyle w:val="Style18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 на приобретение высокопродуктивных пчело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агропромышленному и рыбохозяйственному комплексу Ленинградской области (далее - комитет), отдел развития животноводства и племенного дела (далее – отдел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, канцелярия комитета</w:t>
            </w:r>
          </w:p>
        </w:tc>
      </w:tr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kom.agro@lenreg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начала и окончания приема заявок об участии в отбо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22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часов по 12 октября 2023 года включительно</w:t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октября 2023 года</w:t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9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на официальном сайте комит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в ядро лучших пчелиных семей по продуктивности, зимостойкости, миролюбию, устойчивости к болезням, регистрируемым на территории Ленинградской обла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ей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предоставляются следующим категориям получателей субсидий,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ельскохозяйственные товаропроизводители, указанные в части 1 статьи 3 Федерального закона от 29 декабря 2006 года N 264-ФЗ "О развитии сельского хозяйства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естьянские (фермерские) хозяйства (далее - К(Ф)Х)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ату не ранее чем за 30 календарных дней до даты подачи заяв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Ленинград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заработной пла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, участниками отбор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-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фином Росс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получать средства из областного бюджета на основании иных нормативных правовых актов Ленинградской области на цели, установленные в приложениях к Порядку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, утвержденному постановлением Правительства Ленинградской области от 04.02.2014 N 15 (далее  –  Порядок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 от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ны быть внесены в реестр недобросовестных поставщ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участника отбора на  осуществление в отношении них проверки комитетом соблюдения порядка и условий предоставления субсидии, в том числе в части достижения результатов предоставления субсидии,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а также на включение таких положений в соглашени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о осуществлять деятельность не менее трех лет с даты получения средств субсид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для участия в отборе может подать не более одной заяв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сет ответственность за подлинность документов и достоверность представляемых сведений в соответствии с законодательством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для предоставления субсид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  <w:t xml:space="preserve">Участниками отбора в дополнение к документам, указанным в пункте 2.4 Порядка, представляются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 ра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форме, утвержденной приказом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говора (контракта) купли-продажи, в том числе в рассрочку, договора поставки пчелопакетов/пчело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тежных поручений, подтверждающих факт оплаты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еринарного паспорта пасеки продавца и покупателя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варных накладных и счетов-фактур или копии универсальных передаточных документов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е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еринарных сопроводительных документов;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тзыва заявок участников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кументы осуществляется путем отзыва и подачи новой заявки в течение срока подачи заявки</w:t>
            </w:r>
          </w:p>
        </w:tc>
      </w:tr>
      <w:tr>
        <w:trPr>
          <w:trHeight w:val="50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лонения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участника отбора категориям, установленным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ебованиям, установленным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а также критериям отбора (если это установлено приложениями к настоящему Порядку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редставленных участником отбора предложений (заявок) и документов требованиям, указанным в объявлении о проведении отбора, а также требованиям к предложениям (заявкам) участников отбора, установленным приложениями к настоящему Порядку (при налич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 - юридического лиц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участником отбора предложения (заявки) после даты и(или) времени, определенных для подачи предложений (заявок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предложения (заявки) участника отбора комитет (управление ветеринарии) в срок, не превышающий пяти рабочих дней с даты принятия данного решения, направляет участнику отбора письмо (уведомление) об отклонении предложения (заявки) с информацией о причинах отклон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заключения согла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рабочих дней, следующих за дн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от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обедитель отбора в указанный срок не заключает с комитетом соглашение, он признается уклонившимся от заключения соглаш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лучателям субсидий для заключения соглашений на предоставление  субсид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юджета Ленинград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Ленинград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(более трех месяцев) задолженности по заработной плате (за исключением граждан, в том числе ведущих личное подсобное хозяйство).</w:t>
            </w:r>
          </w:p>
        </w:tc>
      </w:tr>
      <w:tr>
        <w:trPr>
          <w:trHeight w:val="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2)539-48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кова Ольга Степанов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/inf/konkursy-ot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1:00Z</dcterms:created>
  <dc:creator>Елена Александровна Боярчик</dc:creator>
  <dc:description/>
  <cp:keywords/>
  <dc:language>en-US</dc:language>
  <cp:lastModifiedBy>Сучкова</cp:lastModifiedBy>
  <cp:lastPrinted>2022-09-29T11:53:00Z</cp:lastPrinted>
  <dcterms:modified xsi:type="dcterms:W3CDTF">2023-10-11T07:25:00Z</dcterms:modified>
  <cp:revision>22</cp:revision>
  <dc:subject/>
  <dc:title/>
</cp:coreProperties>
</file>