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ГРОПРОМЫШЛЕННОМУ И РЫБОХОЗЯЙСТВЕ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У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__19.10.2021_   Санкт-Петербург № 19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внесении  изменений в распоряжение  комитета по агропромышленному и рыбохозяйственному комплексу Ленинградской области от 16 октября 2019 г. № 142 «О порядке проведения ежегодных областных конкурсов по присвоению Почетных званий и ежегодных областных конкурсов «Лучшая презентация итогов деятельности предприятия агропромышленного и рыбохозяйственного комплекса» и </w:t>
      </w:r>
    </w:p>
    <w:p>
      <w:pPr>
        <w:pStyle w:val="Normal"/>
        <w:ind w:right="4960" w:hanging="0"/>
        <w:rPr>
          <w:i/>
          <w:i/>
        </w:rPr>
      </w:pPr>
      <w:r>
        <w:rPr>
          <w:i/>
        </w:rPr>
        <w:t>«Лучшая экспозиция муниципального района Ленинградской области на международной агропромышленной выставке-ярмарке «Агрору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несением изменений в постановление Правительства Ленинградской области от 4 февраля 2014 года № 15 "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 внести изменения  в распоряжение комитета по агропромышленному и рыбохозяйственному комплексу Ленинградской  области от 16 октября 2019 года №14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- «Лучшее предприятие рыбохозяйственного комплекса»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Приложения 3 (Перечень номинаций ежегодного областного конкурса «Лучший по профессии»)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«Лучшее предприятие рыбохозяйственного комплекса».».</w:t>
      </w:r>
    </w:p>
    <w:p>
      <w:pPr>
        <w:pStyle w:val="Normal"/>
        <w:numPr>
          <w:ilvl w:val="0"/>
          <w:numId w:val="3"/>
        </w:numPr>
        <w:autoSpaceDE w:val="false"/>
        <w:ind w:left="900" w:hanging="191"/>
        <w:jc w:val="both"/>
        <w:rPr/>
      </w:pPr>
      <w:r>
        <w:rPr>
          <w:sz w:val="28"/>
          <w:szCs w:val="28"/>
        </w:rPr>
        <w:t>В Приложении 4 (Положение о порядке и условиях проведения ежегодных областных конкурсов по присвоению Почетных звани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. дополнить абзацем « - «Лучшее предприятие рыбохозяйственного комплекса согласно приложению 23 к настоящему Положению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2. пункта 4 и подпункте 6.2 пункта 6 цифру «22» заменить на «23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23 (Положение о  порядке проведения конкурса по присвоению  почетного звания  «Лучшее предприятие рыбохозяйственного комплекса») согласно приложению 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7 (Размер грантов по итогам ежегодных областных конкурсов по присвоению почетных званий) таблицу дополнить строкой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чшее </w:t>
            </w:r>
            <w:r>
              <w:rPr>
                <w:sz w:val="28"/>
                <w:szCs w:val="28"/>
              </w:rPr>
              <w:t>предприятие рыбохозяйств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» цифры «5 356,50» заменить на «5 406,5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м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хозяйственному комплексу </w:t>
        <w:tab/>
        <w:tab/>
        <w:tab/>
        <w:tab/>
        <w:tab/>
        <w:tab/>
        <w:t xml:space="preserve"> О.М. Малащенко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  <w:t>Решетов А.Э.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  <w:t>Боярчик Д.В.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  <w:t>Мацаян Л.Л.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hanging="0"/>
        <w:jc w:val="left"/>
        <w:rPr>
          <w:szCs w:val="28"/>
        </w:rPr>
      </w:pPr>
      <w:r>
        <w:rPr>
          <w:szCs w:val="28"/>
        </w:rPr>
        <w:t>Яшина А.Л.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Исп. Тарасова Н.А.</w:t>
      </w:r>
      <w:r>
        <w:br w:type="page"/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ind w:left="425" w:firstLine="72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spacing w:before="0" w:after="0"/>
        <w:ind w:left="42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3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spacing w:before="0" w:after="0"/>
        <w:ind w:left="42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и условиях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spacing w:before="0" w:after="0"/>
        <w:ind w:left="42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ведения ежегодных областных конкурсов</w:t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spacing w:before="0" w:after="0"/>
        <w:ind w:left="42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исвоению Почетного звания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проведения конкурса по присвоению  почетного з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предприятие рыбохозяйств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стоящее положение разработано в целях стимулирования предприятий рыбохозяйственного комплекса  к  достижению высоких производственных и финансово-экономических  результатов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курсе на присвоение звания «Лучшее предприятие рыбохозяйственного комплекса»  принимают участие  предприятия (организации) зарегистрированные на территории Ленинградской области, основным видом деятельности которых является «Рыболовство и рыбоводство» (ОКВЭД Код 03) и «Переработка и консервирование рыбы, ракообразных и моллюсков» (ОКВЭД Код 10.2), по представлению администрации муниципального района (городск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на  присвоение звания  «Лучшее  предприятие рыбохозяйственного комплекса» за текущий календарный год администрации муниципальных районов (городского округа) направляют в комитет по агропромышленному и рыбохозяйственному комплексу Ленинградской области заявку на участие в конкурсе, состоящую из ходатайства о присвоении предприятию  Почетного звания «Лучшее предприятие рыбохозяйственного комплекса» и представления, отражающего показатели деятельности предприятия по форме, согласно Таблице 1 и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(городского округа) несет ответственность за достоверность представленных сведений о сельскохозяйственном предпри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бору допускаются предприятие рыбохозяйственного комплекса, финансово-экономические показатели которых (Таблица 1) за год, предшествующий году в котором проводится отбор не хуже показателей предыдущего года. 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Таблица 1. </w:t>
      </w:r>
    </w:p>
    <w:tbl>
      <w:tblPr>
        <w:tblW w:w="114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6"/>
        <w:gridCol w:w="3119"/>
        <w:gridCol w:w="1275"/>
        <w:gridCol w:w="1418"/>
        <w:gridCol w:w="1701"/>
        <w:gridCol w:w="1938"/>
      </w:tblGrid>
      <w:tr>
        <w:trPr>
          <w:trHeight w:val="1314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редыдущего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года, предшествующего году, в котором проводится отбор (1)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 (стр. 190 ф. 2 балан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т всей деятельности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тр. 190: стр. 010  ф.2 балан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доход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Кредиторская задолженность перед бюджетом</w:t>
            </w:r>
          </w:p>
          <w:p>
            <w:pPr>
              <w:pStyle w:val="Normal"/>
              <w:spacing w:lineRule="exact" w:line="240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620 ф.1 балан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заработн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бюджетом 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к выру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а соискание почетного звания в номинации «Лучшее  предприятие рыбохозяйственного комплекса» рассматриваются и оцениваются по наивысшим производственным показателям на основании следующих критериев: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32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№ </w:t>
            </w:r>
            <w:r>
              <w:rPr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Крите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Вес критер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ериод ведения хозяйственной деятельности предприятием,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ja-JP"/>
              </w:rPr>
              <w:t>5 баллов</w:t>
            </w:r>
            <w:r>
              <w:rPr>
                <w:sz w:val="20"/>
                <w:szCs w:val="20"/>
                <w:lang w:eastAsia="ja-JP"/>
              </w:rPr>
              <w:t>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 ÷ 5 – 1 бал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 ÷ 10 – 3 балл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более 10 – 5 бал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оздание новых рабочих мест за год, предшествующие году подачи заяв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ja-JP"/>
              </w:rPr>
              <w:t>5 баллов</w:t>
            </w:r>
            <w:r>
              <w:rPr>
                <w:sz w:val="20"/>
                <w:szCs w:val="20"/>
                <w:lang w:eastAsia="ja-JP"/>
              </w:rPr>
              <w:t>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 – 1 бал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 ÷ 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 и более – 5 бал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Инвестиции: в основные средства, в том числе обновление техники и оборудования за год, предшествующие году подачи заявки, % от выруч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ja-JP"/>
              </w:rPr>
              <w:t>5 баллов</w:t>
            </w:r>
            <w:r>
              <w:rPr>
                <w:sz w:val="20"/>
                <w:szCs w:val="20"/>
                <w:lang w:eastAsia="ja-JP"/>
              </w:rPr>
              <w:t>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 ÷ 3 – 1 бал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4 ÷ 10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более 10 – 5 бал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ирост произведенной продукции за год, предшествующие году подачи заявки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ja-JP"/>
              </w:rPr>
              <w:t>5 баллов</w:t>
            </w:r>
            <w:r>
              <w:rPr>
                <w:sz w:val="20"/>
                <w:szCs w:val="20"/>
                <w:lang w:eastAsia="ja-JP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ja-JP"/>
              </w:rPr>
              <w:t>1 ÷ 2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ja-JP"/>
              </w:rPr>
              <w:t>3 ÷ 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 и более – 5 бал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 предприятия и муниципального образования, в том числе личный вклад и особые достижения/награды за год, предшествующие году подачи заявки (наставничество молодежи, участие в выставочно-ярмарочных мероприятиях).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одтверждается письмами администрации муниципального района,  копиями нормативных актов, дипломов, сертификатов и т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 балла - за каждое участие в мероприятиях, инициированных комитетом и каждого привлеченного для прохождения практики студента;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 балл – за участие в иных мероприятиях;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3 балла – за медаль, подтверждающую высокое качество производимой продукции и вклад в развитие социальной сферы*.  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Суммарно не более </w:t>
            </w:r>
            <w:r>
              <w:rPr>
                <w:b/>
                <w:sz w:val="20"/>
                <w:szCs w:val="20"/>
                <w:lang w:eastAsia="ja-JP"/>
              </w:rPr>
              <w:t>10 баллов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* Вклад в развитие социальной сферы включает в себя: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техническая и финансовая поддержка: детский сад, школа, др. учреждения по запросу и согласованию  с администрацией муниципального района;</w:t>
      </w:r>
    </w:p>
    <w:p>
      <w:pPr>
        <w:pStyle w:val="Normal"/>
        <w:spacing w:before="0" w:after="120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обеспечение персонала предприятия питанием, бесплатное медицинское обслуживание в медпункте и стоматологическом кабинете, а также заключение договора со страховой компанией на бесплатное медицинское обследование и лечение работников предприятия; наличие при предприятии (организации) спортивно-оздоровительного комплекса;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доставка работников на работу и с работы, обеспечение спецодеждой, инструментами и моющими средствами.</w:t>
      </w:r>
    </w:p>
    <w:p>
      <w:pPr>
        <w:pStyle w:val="Normal"/>
        <w:ind w:left="720" w:hanging="0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инаковом среднем балле, полученном  несколькими  предприятиями рыбохозяйственного комплекса,  решение   о     присвоении    почетного       з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рыбохозяйственного комплекса» выносится на рассмотрение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наивысшей набранной суммой баллов по всем критер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402" w:leader="none"/>
          <w:tab w:val="left" w:pos="3686" w:leader="none"/>
          <w:tab w:val="left" w:pos="5103" w:leader="none"/>
        </w:tabs>
        <w:spacing w:before="0" w:after="120"/>
        <w:ind w:left="425" w:firstLine="720"/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sz w:val="28"/>
      <w:szCs w:val="20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1:00Z</dcterms:created>
  <dc:creator>Admin</dc:creator>
  <dc:description/>
  <dc:language>en-US</dc:language>
  <cp:lastModifiedBy>Дина Георгиевна Страт</cp:lastModifiedBy>
  <cp:lastPrinted>2021-10-19T14:19:00Z</cp:lastPrinted>
  <dcterms:modified xsi:type="dcterms:W3CDTF">2023-10-04T11:01:00Z</dcterms:modified>
  <cp:revision>2</cp:revision>
  <dc:subject/>
  <dc:title>КОМИТЕТ</dc:title>
</cp:coreProperties>
</file>