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зультатах конкурсного отбора </w:t>
      </w:r>
      <w:r>
        <w:rPr>
          <w:rStyle w:val="StrongEmphasis"/>
          <w:sz w:val="27"/>
          <w:szCs w:val="27"/>
        </w:rPr>
        <w:t>получателей субсидии на возмещение части затрат по строительству, реконструкции, капитальному ремонту и ремонту автомобильных дорог, связывающих объекты сельскохозяйственного назначения между собой и (или) с дорогами общего пользова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и и врем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21</w:t>
      </w:r>
      <w:r>
        <w:rPr>
          <w:sz w:val="27"/>
          <w:szCs w:val="27"/>
        </w:rPr>
        <w:t xml:space="preserve"> июля 2023 17.00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есто провед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нкт-Петербург, ул. Смольного, дом 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7"/>
          <w:szCs w:val="27"/>
        </w:rPr>
        <w:t>1</w:t>
      </w:r>
      <w:r>
        <w:rPr>
          <w:spacing w:val="2"/>
          <w:sz w:val="27"/>
          <w:szCs w:val="27"/>
        </w:rPr>
        <w:t>.Информация об участниках отбора, заявки которых были рассмотрены:</w:t>
      </w:r>
    </w:p>
    <w:p>
      <w:pPr>
        <w:pStyle w:val="Normal"/>
        <w:ind w:left="709" w:hanging="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"/>
        <w:gridCol w:w="3613"/>
        <w:gridCol w:w="6237"/>
      </w:tblGrid>
      <w:tr>
        <w:trPr>
          <w:trHeight w:val="8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заявите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ъектов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Племзавод "Гомонтово"</w:t>
            </w:r>
          </w:p>
          <w:p>
            <w:pPr>
              <w:pStyle w:val="Normal"/>
              <w:rPr/>
            </w:pPr>
            <w:r>
              <w:rPr/>
              <w:t>(1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ых дорог, связывающих производственные объекты АО "Племзавод "Гомонтово" ССК между собой в Волосовском районе Ленинградской области (общая площадь покрытия 4084м2, протяженностью 0,308 км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Племзавод "Гомонтово"</w:t>
            </w:r>
          </w:p>
          <w:p>
            <w:pPr>
              <w:pStyle w:val="Normal"/>
              <w:rPr/>
            </w:pPr>
            <w:r>
              <w:rPr/>
              <w:t>(2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, связывающей производственные объекты АО "Племзавод "Гомонтово"  между собой и с автомобильной дорогой А-180, в д. Кайкино в Волосовском районе Ленинградской области (общая площадь покрытия 4600,0 м2, протяженностью 0,498 км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О "Племенной Завод Приневское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1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дороги от зерносушильного, зерносортировочного комплекса к зерноскладам, зданиям гаража, к заправочной станции, к противопожарному проезду на дорогу общего пользования по адресу Ленинградская область, Волосовский район, Клопицкое сельское поселение, дер. Клопицы, общей площадью 3007,9 кв.м, кадастровый номер 47:22:0142009:13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О "Племенной Завод Приневское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2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дороги от дороги общего пользования к зданиям и сооружениям зерносушильного, зерносортировочного комплекса: к крытой площадке приема зерна, к сушилке семенного зерна, к зерноскладу, к экспедиционному бункеру -по адресу Ленинградская область, Волосовский район, Клопицкое сельское поселение, дер. Клопицы, общей площадью 6600 м2, кадастровый номер 47:22:0142009:13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хоз имени Тельмана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1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, связывающей объекты АО "Племхоз имени Тельмана"-Тепличный Комплекс и Питомник открытого грунта с автомобильной дорогой общего пользования пос. Тельмана, кадастровый номер 47:26:0201002:388, общей площадью 7190 м2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хоз имени Тельмана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2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, связывающей объекты АО "Племхоз имени Тельмана": поля сельскохозяйственного назначения - для выращивания зерновых культур с автомобильными дорогами общего пользования пос. Тельмана, кадастровый номер 47:26:0220001:1236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хоз имени Тельмана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3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, связывающей объекты АО "Племхоз имени Тельмана" на территории животноводческого комплекса отделения "Центральное", пос. Тельмана, кадастровый номер 47:26:0201002:389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хоз имени Тельмана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4 заявка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, связывающей объекты АО "Племхоз имени Тельмана": поля сельскохозяйственного назначения для выращивания кормовых культур - с автомобильными дорогами общего пользования , пос. Тельмана, кадастровый номер 47:26:0220001:1236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ПЗ "Красноозерное"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, связывающей между собой объекты сельскохозяйственного назначения АО ПЗ "Красноозерное", не общего пользования в д. Красноозерное, Приозерский район, Ленинградская область (Внутренние участки 7 этап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ФХ Кузьмин Сергей Владимирович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 связывающей между собой сельскохозяйственные объекты К(Ф)Х Кузьмин С.В. с дорогами общего пользования, общей площадью 10710 кв.м. по адресу Ленинградская область, Гатчинский район, Заречское лесничество, квартал 107, кадастровый номер участка 47:22:0721002:0002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ФХ Панина И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, связывающей объекты сельскохозяйственного назначения между собой и с дорогой общего пользования по адресу: 188272 д. Малый Сырец, Лужского района, Ленинградской обл. Зак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Родин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 АО "Родина", связывающей сенные сараи, силосные траншеи, склад комбикормов между собой и с дорогами общего пользования протяженностью 851 м/п/6781 м2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Х "Алакюль-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 крестьянского хозяйства "Алакюль-3", связывающей объекты сельскохозяйственного назначения между собой и с дорогой общего пользования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П ЛО "Каложицы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1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ых дорог, связывающих между собой производственные объекты ГУП ЛО "Каложицы" в п. Каложицы в Волосовском районе Ленинградской области (общая площадь покрытия 2023,0 м2)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П ЛО "Каложицы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2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ых дорог, связывающих между собой производственные объекты ГУП ЛО "Каложицы" в п. Каложицы в Волосовском районе Ленинградской области (общая площадь покрытия 3022,0 м2)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П ЛО "Каложицы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3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ых дорог, связывающих между собой производственные объекты ГУП ЛО "Каложицы" в п. Каложицы в Волосовском районе Ленинградской области (общая площадь покрытия 2989,0 м2)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П ЛО "Каложицы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4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ых дорог, связывающих между собой производственные объекты ГУП ЛО "Каложицы" в п. Каложицы в Волосовском районе Ленинградской области (общая площадь покрытия 3147,0 м2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Информация об участниках отбора, заявки которых были отклонены, с указанием причин их отклонения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237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лонения заявк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П ЛО "Каложиц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(1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представленной участником отбора заявки требованиям, указанным в информации о проведении отбора, а также требованиям к заявке участника отбор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П ЛО "Каложиц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(2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представленной участником отбора заявки требованиям, указанным в информации о проведении отбора, а также требованиям к заявке участника отбор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П ЛО "Каложиц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(3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представленной участником отбора заявки требованиям, указанным в информации о проведении отбора, а также требованиям к заявке участника отбор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УП ЛО "Каложиц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(4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представленной участником отбора заявки требованиям, указанным в информации о проведении отбора, а также требованиям к заявке участника отбора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Последовательность оценки заявок участников отбор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72"/>
        <w:gridCol w:w="1934"/>
        <w:gridCol w:w="3544"/>
      </w:tblGrid>
      <w:tr>
        <w:trPr>
          <w:trHeight w:val="8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заявител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ьная оценка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завод "Гомонтово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1 заяв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завод "Гомонтово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2 заяв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О "Племенной Завод Приневское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1 заяв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О "Племенной Завод Приневское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2 заяв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хоз имени Тельмана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1 заяв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хоз имени Тельмана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2 заяв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хоз имени Тельмана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3 заяв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хоз имени Тельмана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4 заяв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ПЗ "Красноозерное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ФХ Кузьмин Сергей Владими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ФХ Панина Ирина Викто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Родина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Х "Алакюль-3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7"/>
          <w:szCs w:val="27"/>
        </w:rPr>
        <w:t>4</w:t>
      </w:r>
      <w:r>
        <w:rPr>
          <w:spacing w:val="2"/>
          <w:sz w:val="27"/>
          <w:szCs w:val="27"/>
        </w:rPr>
        <w:t>.Наименование получателей субсидии, с которыми заключается соглашение, и размеры предоставляемой субсидии:</w:t>
      </w:r>
    </w:p>
    <w:p>
      <w:pPr>
        <w:pStyle w:val="Normal"/>
        <w:ind w:firstLine="709"/>
        <w:jc w:val="both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1985"/>
        <w:gridCol w:w="581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поб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умма субсидии,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завод "Гомонтово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1 зая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.531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ых дорог, связывающих производственные объекты АО "Племзавод "Гомонтово" ССК между собой в Волосовском районе Ленинградской области (общая площадь покрытия 4084м2, протяженностью 0,308 км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завод "Гомонтово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2 зая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1.818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, связывающей производственные объекты АО "Племзавод "Гомонтово"  между собой и с автомобильной дорогой А-180, в д. Кайкино в Волосовском районе Ленинградской области (общая площадь покрытия 4600,0 м2, протяженностью 0,498 км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О "Племенной Завод Приневское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1 зая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5.485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дороги от зерносушильного, зерносортировочного комплекса к зерноскладам, зданиям гаража, к заправочной станции, к противопожарному проезду на дорогу общего пользования по адресу Ленинградская область, Волосовский район, Клопицкое сельское поселение, дер. Клопицы, общей площадью 3007,9 кв.м, кадастровый номер 47:22:0142009: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О "Племенной Завод Приневское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2 зая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8.473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дороги от дороги общего пользования к зданиям и сооружениям зерносушильного, зерносортировочного комплекса: к крытой площадке приема зерна, к сушилке семенного зерна, к зерноскладу, к экспедиционному бункеру -по адресу Ленинградская область, Волосовский район, Клопицкое сельское поселение, дер. Клопицы, общей площадью 6600 м2, кадастровый номер 47:22:0142009: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хоз имени Тельмана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1 зая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8.997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, связывающей объекты АО "Племхоз имени Тельмана"-Тепличный Комплекс и Питомник открытого грунта с автомобильной дорогой общего пользования пос. Тельмана, кадастровый номер 47:26:0201002:388, общей площадью 7190 м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хоз имени Тельмана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2 зая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16.496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, связывающей объекты АО "Племхоз имени Тельмана": поля сельскохозяйственного назначения - для выращивания зерновых культур с автомобильными дорогами общего пользования пос. Тельмана, кадастровый номер 47:26:0220001:12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хоз имени Тельмана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3 зая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3.659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, связывающей объекты АО "Племхоз имени Тельмана" на территории животноводческого комплекса отделения "Центральное", пос. Тельмана, кадастровый номер 47:26:0201002:38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"Племхоз имени Тельмана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4 зая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4.390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, связывающей объекты АО "Племхоз имени Тельмана": поля сельскохозяйственного назначения для выращивания кормовых культур - с автомобильными дорогами общего пользования , пос. Тельмана, кадастровый номер 47:26:0220001:12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О ПЗ "Красноозерно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8.685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, связывающей между собой объекты сельскохозяйственного назначения АО ПЗ "Красноозерное", не общего пользования в д. Красноозерное, Приозерский район, Ленинградская область (Внутренние участки 7 этап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ФХ Кузьмин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62.939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льный ремонт автомобильной дороги связывающей между собой сельскохозяйственные объекты К(Ф)Х Кузьмин С.В. с дорогами общего пользования, общей площадью 10710 кв.м. по адресу Ленинградская область, Гатчинский район, Заречское лесничество, квартал 107, кадастровый номер участка 47:22:0721002:0002</w:t>
            </w:r>
          </w:p>
        </w:tc>
      </w:tr>
      <w:tr>
        <w:trPr>
          <w:trHeight w:val="4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06157.477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8:00Z</dcterms:created>
  <dc:creator>Тихомирова</dc:creator>
  <dc:description/>
  <cp:keywords/>
  <dc:language>en-US</dc:language>
  <cp:lastModifiedBy>Антон Сергеевич Панкратов</cp:lastModifiedBy>
  <cp:lastPrinted>2021-06-02T17:18:00Z</cp:lastPrinted>
  <dcterms:modified xsi:type="dcterms:W3CDTF">2023-07-24T06:37:00Z</dcterms:modified>
  <cp:revision>4</cp:revision>
  <dc:subject/>
  <dc:title>ПРОТОКОЛ</dc:title>
</cp:coreProperties>
</file>