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Информация об итогах отбора участников мероприятия «Ленинградский гектар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июня 2023 15:0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, ул. Смольного, дом 3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"/>
          <w:sz w:val="28"/>
          <w:szCs w:val="28"/>
        </w:rPr>
        <w:t>Информация об участниках отбора, заявки которых были рассмотрены:</w:t>
      </w:r>
    </w:p>
    <w:p>
      <w:pPr>
        <w:pStyle w:val="Normal"/>
        <w:ind w:left="106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3"/>
        <w:gridCol w:w="5953"/>
      </w:tblGrid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соискателя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направление деятельности</w:t>
            </w:r>
          </w:p>
        </w:tc>
      </w:tr>
      <w:tr>
        <w:trPr>
          <w:trHeight w:val="570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кситогорский район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ИЗАРТ»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еводство</w:t>
            </w:r>
          </w:p>
        </w:tc>
      </w:tr>
      <w:tr>
        <w:trPr>
          <w:trHeight w:val="540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анцевский район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Нисневич Максим Анатольевич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е ягодных культур (малина, ежевика, смородина, крыжовник, жимолость)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тич Анатолий Михайлович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е яблок</w:t>
            </w:r>
          </w:p>
        </w:tc>
      </w:tr>
    </w:tbl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се заявители допущены к участию в отборе и очному собеседованию, в рамках которого заявители представляют презентацию своих планов создания и развития сельскохозяйственного производства. 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искатели ООО «ВИЗАРТ» и Малетич Анатолий Михайлович отказались от очного собеседования и не явились на заседание комиссии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миссия провела очное собеседование с ИП Нисневичем Максимом Анатолье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комиссии с учетом земельных участков, включенных в перечень земельных участков для предоставления в рамках реализации мероприятия «Ленинградский гектар», победителем признан</w:t>
      </w:r>
      <w:r>
        <w:rPr/>
        <w:t xml:space="preserve"> </w:t>
      </w:r>
      <w:r>
        <w:rPr>
          <w:sz w:val="28"/>
          <w:szCs w:val="28"/>
        </w:rPr>
        <w:t>ИП Нисневич Максим Анатольевич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24:00Z</dcterms:created>
  <dc:creator>Тихомирова</dc:creator>
  <dc:description/>
  <cp:keywords/>
  <dc:language>en-US</dc:language>
  <cp:lastModifiedBy>Елена Владимировна Салтыкова</cp:lastModifiedBy>
  <cp:lastPrinted>2021-06-02T17:18:00Z</cp:lastPrinted>
  <dcterms:modified xsi:type="dcterms:W3CDTF">2023-07-05T10:01:00Z</dcterms:modified>
  <cp:revision>12</cp:revision>
  <dc:subject/>
  <dc:title>ПРОТОКОЛ</dc:title>
</cp:coreProperties>
</file>