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3 г.  с 9:45 до 9: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ind w:left="56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З «Торосов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4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8 083,15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Гатчин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15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3 725,5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1 808,65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получателей субсидии, с которыми заключается соглашение,  и размеры предоставляемых им субсидий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З «Торосов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4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8 083,15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Гатчин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15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3 725,5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1 808,65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3:00Z</dcterms:created>
  <dc:creator>Тихомирова</dc:creator>
  <dc:description/>
  <dc:language>en-US</dc:language>
  <cp:lastModifiedBy>Ирина Николаевна Зикеева</cp:lastModifiedBy>
  <cp:lastPrinted>2021-06-02T17:18:00Z</cp:lastPrinted>
  <dcterms:modified xsi:type="dcterms:W3CDTF">2023-06-29T13:53:00Z</dcterms:modified>
  <cp:revision>2</cp:revision>
  <dc:subject/>
  <dc:title>ПРОТОКОЛ</dc:title>
</cp:coreProperties>
</file>