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формация о проведении конкурсного отб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тб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тора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убсидии на возмещение части прямых понесенных затрат на создание и(или) модернизацию объектов агропромышленного комплекса, а также на приобретение техники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агропромышленному и рыбохозяйственному комплексу Ленинградской области (далее- комитет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11 г. Санкт- Петербург, ул. Смольного, д.3, канцелярия комитета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11 г. Санкт- Петербург, ул. Смольного, д.3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4"/>
                <w:szCs w:val="24"/>
              </w:rPr>
              <w:t>kom.agro@lenreg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начала и окончания приема заявок об участии в отбор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:00 часов 06 июля 202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:00 часов 04 августа 2023 года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августа 2023 года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11 г. Санкт- Петербург, ул. Смольного, д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енное имя, и (или) сетевой адрес, (или) указатели страниц сайта в информационно-телекоммуникационной сети «Интернет», на котором обеспечивается проведение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gropr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onkurs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tb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9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азмещения результатов отбора на едином портале бюджетной системы Российской Федерации в информационно-телекоммуникационной сети «Интернет» и на официальном сайте комит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14-го календарного дня, следующего за днем определения победителей отбо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предоставления субсид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(или) модернизация (реконструкция) объекта (объектов) агропромышленного комплекса на территории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аявителей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хозяйственные товаропроизводители, указанные в части 1 статьи 3 Федерального закона от 29 декабря 2006 года N 264-ФЗ "О развитии сельского хозяйства"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стьянские (фермерские) хозяйства (далее – К(Ф)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агропромышленного комплекса независимо от их организационно-правовой формы, не указанным в части 1 статьи 3 Федерального закона от 29 декабря 2006 года N 264-ФЗ "О развитии сельского хозяйства"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участникам отбора и перечень документов, представляемых участниками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организации, К(Ф)Х на публикацию (размещение) в сети "Интернет" информации об организации, К(Ф)Х, о подаваемом организацией, К(Ф)Х предложении (заявке), иной информации об организации, К(Ф)Х, связанной с соответствующим отбором;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организации, К(Ф)Х на осуществление в отношении них проверки комитетом соблюдения порядка и условий предоставления субсидии, в том числе в части достижения результатов предоставления субсидии,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а также на включение таких положений в соглашение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ство осуществлять деятельность не менее трех лет с даты получения средств субсидии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дату не ранее чем за 30 календарных дней до даты подачи заявки: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областным бюджетом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осроченной задолженности по заработной плате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участника отбора, являющегося юридическим лицом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отбора является иностранным юридическим лицом, в том числе местом регистрации которого является государство или территория, включенные в утверждаемый Минфином Росс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отбора не должны получать средства из областного бюджета на основании иных нормативных правовых актов Ленинградской области на цели, установленные в приложениях к Порядку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"Развитие сельского хозяйства Ленинградской области", утвержденных постановлением Правительства Ленинград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4.02.2014 N 15 (далее – Порядок)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отбора не должны быть внесены в реестр недобросовестных поставщиков;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 отбора в составе заявки представляются документы, указанные в приложении 7 к Порядку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одачи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для участия в отборе может подать не более одной заявки, если иное не предусмотрено приложениями к Порядку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вправе отозвать заявку в течение срока приема заявок путем направления в комитет соответствующего письма. Внесение изменений в заявку осуществляется путем отзыва и подачи новой заявки до даты окончания срока проведения отбора, если иное не предусмотрено приложениями к Порядку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форме и содержанию заявок, устанавливаются в случаях, установленных приложениями к Порядку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ложений информации о проведении отбора предоставляются комитетом в течение срока приема заявки по письменному обращению участника отбора в течение пяти рабочих дней с даты регистрации соответствующего обращения в канцелярии комитет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рассмотрения и оценки заявок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м проведения отбора получателей субсидий является конкурс предложений (заявок)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 в срок, не превышающий 30 рабочих дней с даты окончания приема заявок, осуществляет проверку представленных участниками отбора заявок и достоверности сведений, содержащихся в заявке, путем их сопоставления между собой и принимает решение об отклонении заявок участников отбора, об отказе в предоставлении субсидии, осуществляет оценку заявок по установленным критериям (присваивает значения по каждому из предусмотренных критериев оценки и в зависимости от результата ранжирует участников) и рекомендует перечень победителей отбора в отношении заявок, по которым отсутствуют основания для отклонения и отказа в предоставлении субсидии в соответствии с пунктами 2.6 и 2.7 Порядк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, в течение которого победитель отбора должен подписать соглаш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рабочих дней с даты опубликования на официальном сайте комитета в сети "Интернет" и на едином портале (при наличии технической возможности) информации о результатах конкурсного отбора комитет заключает с победителем конкурсного отбора соглашение по форме, утвержденной приказом Комитета финансов Ленинградской области, в соответствии с пунктом 2.1 Порядка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обедитель конкурсного отбора в указанный срок не заключает с комитетом соглашение, он признается уклонившимся от заключения соглашения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отбора, заключающий соглашение с комитетом, представляет соглашение в электронном виде в системе "ГИС АПК" при наличии технической возможности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я в системе "ГИС АПК" осуществляется с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квалифицированной цифровой подпис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азмещения результатов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курсного отбора в течение пяти рабочих дней с даты утверждения размещаются секретарем конкурсной комиссии на официальном сайте комитета в сети "Интернет" и едином портале в соответствии с пунктом 2.9 Порядка (далее - информация о результатах конкурсного отбора).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е телефо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2)539-48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 Дина Георгие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roprom.lenobl.ru/ru/inf/konkursy-otb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27:00Z</dcterms:created>
  <dc:creator>Елена Александровна Боярчик</dc:creator>
  <dc:description/>
  <cp:keywords/>
  <dc:language>en-US</dc:language>
  <cp:lastModifiedBy>Дина Георгиевна Страт</cp:lastModifiedBy>
  <cp:lastPrinted>2022-03-31T09:25:00Z</cp:lastPrinted>
  <dcterms:modified xsi:type="dcterms:W3CDTF">2023-07-05T08:19:00Z</dcterms:modified>
  <cp:revision>36</cp:revision>
  <dc:subject/>
  <dc:title/>
</cp:coreProperties>
</file>