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03" w:leader="none"/>
          <w:tab w:val="center" w:pos="469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нформация о результатах конкурсного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бора получателей грант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емейной ферм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3"/>
      </w:tblGrid>
      <w:tr>
        <w:trPr/>
        <w:tc>
          <w:tcPr>
            <w:tcW w:w="5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ьного, дом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2 этаж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2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 об участниках отбора, заявки которых были рассмотрены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"/>
        <w:gridCol w:w="5187"/>
        <w:gridCol w:w="284"/>
        <w:gridCol w:w="3969"/>
      </w:tblGrid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айонов,  наименование заявител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правление ведения с/х деятельности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чи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(Ф)Х Мышастого Алексея Федоровича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оводство (молочное)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(Ф)Х Мышастой Юлии Александровн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оводство (молочное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с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етровой Риммы Николаевн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одейнопольский район                                   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Кима Александра Анатольевич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тениевод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ж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 Розымбаева Рахматуллы Джоракулиевич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оводство (мясное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Чичьянца Евгения Владимировича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водство (молочное)</w:t>
            </w:r>
          </w:p>
        </w:tc>
      </w:tr>
      <w:tr>
        <w:trPr>
          <w:trHeight w:val="517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Скребневой Евгении Альбертовн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водство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Кленова Дмитрия Викторовича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</w:t>
            </w:r>
          </w:p>
        </w:tc>
      </w:tr>
    </w:tbl>
    <w:p>
      <w:pPr>
        <w:pStyle w:val="Normal"/>
        <w:ind w:left="70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6"/>
          <w:szCs w:val="26"/>
        </w:rPr>
        <w:t>Информация об участниках отбора, заявки которых были отклонены, с указанием причин их отклонения: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именование заяв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лонения заявки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Мышастого Алексея Федорови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задолженность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.п. 2.4.1 п.2 Порядка предоставления субсидий на государственную поддержку агропромышленного и рыбохозяйственного комплекса Ленинградской области.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бнева Евгения Альберт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 выписка  с банковского счета, подтверждающая наличие собственных средств в размере не менее 40 процентов от стоимости мероприятий, указанных в плане расходов (п.п. 11 п. 8.5 приложения15 к Порядку предоставления субсидий на государственную поддержку агропромышленного и рыбохозяйственного комплекса Ленинградской области.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ов Дмитрий Викт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 выписка  с банковского счета, подтверждающая наличие собственных средств в размере не менее 40 процентов от стоимости мероприятий, указанных в плане расходов (п.п. 11 п. 8.5 приложения15 к Порядку предоставления субсидий на государственную поддержку агропромышленного и рыбохозяйственного комплекса Ленинградской области.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Балльная оценка </w:t>
      </w:r>
      <w:r>
        <w:rPr>
          <w:sz w:val="28"/>
          <w:szCs w:val="28"/>
        </w:rPr>
        <w:t xml:space="preserve">заявок </w:t>
      </w:r>
      <w:r>
        <w:rPr>
          <w:spacing w:val="2"/>
          <w:sz w:val="26"/>
          <w:szCs w:val="26"/>
        </w:rPr>
        <w:t>участников отбора</w:t>
      </w:r>
      <w:r>
        <w:rPr>
          <w:sz w:val="28"/>
          <w:szCs w:val="28"/>
        </w:rPr>
        <w:t xml:space="preserve"> в соответствии с установленными критериями</w:t>
      </w:r>
      <w:r>
        <w:rPr>
          <w:spacing w:val="2"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64"/>
        <w:gridCol w:w="3686"/>
      </w:tblGrid>
      <w:tr>
        <w:trPr>
          <w:trHeight w:val="6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заявител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ьная оценка (средний балл)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одейнопол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Кима Александра Анатольевич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с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етровой Риммы Николаев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7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жский 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 Розымбаева Рахматуллы Джоракулиев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9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Чичьянца Евгения Владимиров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чинский райо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Мышастой Юлии Александров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</w:tr>
    </w:tbl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4. По результатам балльной оценки заявок и большинством голосов от числа присутствующих, комиссия приняла решение признать победителями конкурсного отбора следующих заявителей: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  <w:r>
              <w:rPr>
                <w:spacing w:val="2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Наименование побед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умма гранта </w:t>
            </w:r>
          </w:p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(Ф)Х Кима Александра Анатоль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78257740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  <w:lang w:val="en-US"/>
              </w:rPr>
              <w:t>22</w:t>
            </w:r>
            <w:r>
              <w:rPr>
                <w:spacing w:val="2"/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lang w:val="en-US"/>
              </w:rPr>
              <w:t>674</w:t>
            </w:r>
            <w:r>
              <w:rPr>
                <w:spacing w:val="2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етровой Риммы Николаев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71700055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1 9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 Розымбаева Рахматуллы Джоракули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7100099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Тихомирова</dc:creator>
  <dc:description/>
  <cp:keywords/>
  <dc:language>en-US</dc:language>
  <cp:lastModifiedBy>Сучкова</cp:lastModifiedBy>
  <cp:lastPrinted>2022-03-24T16:31:00Z</cp:lastPrinted>
  <dcterms:modified xsi:type="dcterms:W3CDTF">2023-05-30T13:55:00Z</dcterms:modified>
  <cp:revision>11</cp:revision>
  <dc:subject/>
  <dc:title>ПРОТОКОЛ</dc:title>
</cp:coreProperties>
</file>