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о результатах отбора </w:t>
      </w:r>
      <w:r>
        <w:rPr>
          <w:rStyle w:val="StrongEmphasis"/>
          <w:b w:val="false"/>
          <w:sz w:val="27"/>
          <w:szCs w:val="27"/>
        </w:rPr>
        <w:t xml:space="preserve">получателей субсидий на возмещение части </w:t>
      </w:r>
      <w:r>
        <w:rPr>
          <w:bCs/>
          <w:sz w:val="27"/>
          <w:szCs w:val="27"/>
        </w:rPr>
        <w:t xml:space="preserve">прямых понесенных затрат на создание и (или) модернизацию (реконструкцию) объектов агропромышленного комплекса за счет средств областного бюджета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Ленинград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и и врем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05.2023г.  с 16:00 до 17:0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сто провед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1311 г. Санкт- Петербург, ул. Смольного, д.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б участниках отбора, заявки которые были рассмотрен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3"/>
        <w:gridCol w:w="2645"/>
        <w:gridCol w:w="2607"/>
      </w:tblGrid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ind w:right="-250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субсидии,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иктор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69"/>
              <w:rPr>
                <w:lang w:val="en-US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7838436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4 578,71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50" w:firstLine="142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Гавань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69"/>
              <w:rPr>
                <w:lang w:val="en-US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7150310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1 889,4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 468,1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pacing w:val="2"/>
          <w:sz w:val="27"/>
          <w:szCs w:val="27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2. </w:t>
      </w:r>
      <w:r>
        <w:rPr>
          <w:spacing w:val="2"/>
          <w:sz w:val="27"/>
          <w:szCs w:val="27"/>
        </w:rPr>
        <w:t>Информация об участниках отбора, заявки которых были отклонены (не рассмотрены), с указанием причин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м </w:t>
      </w:r>
      <w:r>
        <w:rPr>
          <w:rFonts w:eastAsia="Andale Sans UI"/>
          <w:kern w:val="2"/>
          <w:sz w:val="27"/>
          <w:szCs w:val="27"/>
          <w:lang w:eastAsia="ja-JP" w:bidi="fa-IR"/>
        </w:rPr>
        <w:t xml:space="preserve">АО "ПЗ "Торосово" заявка </w:t>
      </w:r>
      <w:r>
        <w:rPr>
          <w:sz w:val="25"/>
          <w:szCs w:val="25"/>
        </w:rPr>
        <w:t xml:space="preserve">по проекту: «Модернизация коровника </w:t>
        <w:br/>
        <w:t>(двор №3), Монтаж оборудования для содержания крупного рогатого скота» была отозвана.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pacing w:val="2"/>
          <w:sz w:val="27"/>
          <w:szCs w:val="27"/>
        </w:rPr>
      </w:pPr>
      <w:r>
        <w:rPr>
          <w:spacing w:val="2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 xml:space="preserve">3. </w:t>
      </w:r>
      <w:r>
        <w:rPr>
          <w:sz w:val="25"/>
          <w:szCs w:val="25"/>
        </w:rPr>
        <w:t>Наименование получателей субсидии, с которыми заключается соглашение, и размеры предоставляемых им субсид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5"/>
        <w:gridCol w:w="2645"/>
        <w:gridCol w:w="2990"/>
      </w:tblGrid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autoSpaceDE w:val="false"/>
              <w:ind w:right="-250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субсидии,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Виктория»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9"/>
              <w:rPr>
                <w:lang w:val="en-US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78384360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4 578,711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Гавань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9"/>
              <w:rPr>
                <w:lang w:val="en-US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7150310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1 889,4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 468,132</w:t>
            </w:r>
          </w:p>
        </w:tc>
      </w:tr>
    </w:tbl>
    <w:p>
      <w:pPr>
        <w:pStyle w:val="Normal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5:00Z</dcterms:created>
  <dc:creator>Тихомирова</dc:creator>
  <dc:description/>
  <cp:keywords/>
  <dc:language>en-US</dc:language>
  <cp:lastModifiedBy>Дина Георгиевна Страт</cp:lastModifiedBy>
  <cp:lastPrinted>2022-07-15T12:41:00Z</cp:lastPrinted>
  <dcterms:modified xsi:type="dcterms:W3CDTF">2023-05-11T06:41:00Z</dcterms:modified>
  <cp:revision>39</cp:revision>
  <dc:subject/>
  <dc:title>ПРОТОКОЛ</dc:title>
</cp:coreProperties>
</file>