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>получателей субсидий из областного бюджета Ленинградской области на возмещение части затрат на уплату страховых премий, начисленных по договорам сельскохозяйственного страхования в области животн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4.2023 г.  с 9: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до 9: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311 г. Санкт- Петербург, ул. Смольного, д.3, кабинет 284</w:t>
      </w:r>
    </w:p>
    <w:p>
      <w:pPr>
        <w:pStyle w:val="Normal"/>
        <w:numPr>
          <w:ilvl w:val="0"/>
          <w:numId w:val="2"/>
        </w:numPr>
        <w:ind w:left="928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е были рассмотрены:</w:t>
      </w:r>
    </w:p>
    <w:p>
      <w:pPr>
        <w:pStyle w:val="Normal"/>
        <w:ind w:left="568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О ПЗ «Красноозерн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20106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32 816,36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8"/>
                <w:szCs w:val="20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О «Агрокомплекс «Оредеж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229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175 193,00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О «ПЗ Граждански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20026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7 385,30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О «Сельцо»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10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9 885,01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 625 279,67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получателей субсидии, с которыми заключается соглашение,  и размеры предоставляемых им субсидий:</w:t>
      </w:r>
    </w:p>
    <w:tbl>
      <w:tblPr>
        <w:tblW w:w="93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94"/>
        <w:gridCol w:w="2645"/>
        <w:gridCol w:w="2375"/>
      </w:tblGrid>
      <w:tr>
        <w:trPr>
          <w:trHeight w:val="7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№ </w:t>
            </w:r>
            <w:r>
              <w:rPr>
                <w:sz w:val="28"/>
                <w:szCs w:val="20"/>
              </w:rPr>
              <w:t xml:space="preserve">п/п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умма субсидии,        руб.                                             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firstLine="14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О ПЗ «Красноозерное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20106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32 816,36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8"/>
                <w:szCs w:val="20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О «Агрокомплекс «Оредеж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90229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175 193,00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О «ПЗ Гражданский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120026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77 385,30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О «Сельцо»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bidi="ru-RU"/>
              </w:rPr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170010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9 885,01</w:t>
            </w:r>
          </w:p>
        </w:tc>
      </w:tr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 625 279,67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3:00Z</dcterms:created>
  <dc:creator>Тихомирова</dc:creator>
  <dc:description/>
  <dc:language>en-US</dc:language>
  <cp:lastModifiedBy>Ирина Николаевна Зикеева</cp:lastModifiedBy>
  <cp:lastPrinted>2021-06-02T17:18:00Z</cp:lastPrinted>
  <dcterms:modified xsi:type="dcterms:W3CDTF">2023-04-06T12:33:00Z</dcterms:modified>
  <cp:revision>2</cp:revision>
  <dc:subject/>
  <dc:title>ПРОТОКОЛ</dc:title>
</cp:coreProperties>
</file>