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проведении отб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едоставление субсидий из областного бюджета Ленинградской области</w:t>
        <w:br/>
        <w:t xml:space="preserve">на возмещение части затрат на приобретение корм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направлению: для клеточных пушных звер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рганизато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агропромышленному и рыбохозяйственному комплексу Ленинградской области (далее - комитет), отдел развития животноводства и племенного дела (далее – отде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311 г. Санкт- Петербург, ул. Смольного, д.3, канцеля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(каб. 2-26)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.agro@lenreg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начала и окончания приема заявок об участии в отбо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часов 31 марта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8:00 часов 10 апрел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часов 30 июн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8:00 часов 10 июл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часов 29 сент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8:00 часов 10 окт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часов 24 но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8:00 часов 5 декабря 2023 года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преля 2023 года, 11 июля 2023 года, 11 октября 2023 года,       6 декабря 2023 года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onkurs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9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змещения результатов отбора на едином портале бюджетной системы Российской Федерации в информационно-телекоммуникационной сети «Интернет» и на официальном сайте комит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4-го календарного дня, следующего за днем определения победителей отбо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(или) увеличение маточного поголовья клеточных пушных зверей (по видам) на 31 декабря текущего финансового года по сравнению с 1 января текущего финансового года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аявителей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товаропроизводители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 декабря 2006 года N 264-ФЗ «О развитии сельского хозяйст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частникам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ату не ранее чем за 30 календарных дней до даты подачи заявки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 Ленинград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заработной пла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й,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, участниками отб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- юридические лиц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фином Росс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получать средства из областного бюджета на основании иных нормативных правовых актов Ленинградской области на цели, установленные в приложениях к Порядку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, утвержденному постановлением Правительства Ленинградской области от 04.02.2014 N 15 (далее  –  Порядо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и от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лжны быть внесены в реестр недобросовестных поставщ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участника отбора на  осуществление в отношении них проверки комитетом соблюдения порядка и условий предоставления субсидии, в том числе в части достижения результатов предоставления субсидии,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а также на включение таких положений в соглаш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ство осуществлять деятельность не менее трех лет с даты получения средств субсид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сет ответственность за подлинность документов и достоверность представляемых сведений в соответствии с законодательством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для предоставления субсид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-расчет для выплаты субсидии по форме, утвержденной приказом комит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движении скота и птицы на ферме по форме, утвержденной приказом комит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 платежных поручений на приобретение кормов  по форме, утвержденной приказом комит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расхода кормов по форме, утвержденной приказом  комит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применяемой системе налогообложения по форме, утвержденной приказом комитета, с приложением следующих подтверждающих документо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налоговой декларации по налогу на добавленную стоимость (далее – НД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тметкой органа ФНС России за последний отчетный период (квартал) (для применяющих общую систему налогообложения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налогообложения для сельскохозяйственных товаропроизводителей (единый сельскохозяйственный налог) (далее - единый сельскохозяйственный налог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спользовании права на освобождение от исполнения обязанностей налогоплательщика, связанных с исчислением и уплатой НДС, с датой отметки ФНС Ро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12 месяцев до даты подачи заявки (для применяющих единый сельскохозяйственный налог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формационного письма ФНС России, по форме, утвержденной приказом ФНС России от 02 ноября 2012 года №ММВ-7-3/829@ «Об утверждении форм документов для применения упрощенной системы налогообложения, с датой выдачи в текущем финансовом году (для применяющих упрощенную систему налогообложе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 срок, устанавливаемый в объявлении о проведении отбора, представляет заявку, в состав которой входят документы для предоставления субсиди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может подать не более одной заяв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зыва заявок участниками отбора, порядок внесения изменений в заявки участникам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тозвать заявку на участие в отборе в течение срока приема документов на участие в отборе путем направления в комитет соответствующего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кументы осуществляется путем отзыва и подачи новой заявки в течение срока подачи заяв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ложений информации о проведении отбора предоставляются комитетом в течение срока приема заявок по письменному обращению участника отбора в течение пяти рабочих дней с даты регистрации соответствующего обращения в канцелярии комите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лонения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оответствие участника отбора категориям заявителей отбора, требованиям к участникам отбор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оответствие представленных участником отбора предложений (заявок) и документов требованиям, указанным в объявлении о проведении отбора, а также требованиям к предложениям (заявкам) участников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оверность представленной участником отбора информации, в том числе информации о месте нахождения и адресе участника отбора - юридического лиц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ение участником отбора информации, содержащейся в документах, не в полном объем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ча участником отбора предложения (заявки) после даты и (или) времени, определенных для подачи предложений (заявок)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клонения предложения (заявки) участника отбора комитет в срок, не превышающий пяти рабочих дней с даты принятия данного решения, направляет участнику отбора письмо (уведомление) об отклонении предложения (заявки) с информацией о причинах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кло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заключения соглаш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рабочих дней с д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убликования на официальном сайте комитета в сети "Интернет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 если победитель отбора в указанный срок не заключает с комитетом соглашение, он признается уклонившимся от заключения соглаш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539-48-77 Одинцова Елена Михайловн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prom.lenobl.ru/ru/inf/konkursy-otbor/" TargetMode="External"/><Relationship Id="rId3" Type="http://schemas.openxmlformats.org/officeDocument/2006/relationships/hyperlink" Target="consultantplus://offline/ref=AFB2A846A6ED8DD62997AB91F5EBC6B70D580C3E00BB7DACBDB4C5B56D4A16F1DC4DD4CCD23558512F3BF600DAE08CF0B7D9A013F4A1DD4FNBj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1:00Z</dcterms:created>
  <dc:creator>Елена Александровна Боярчик</dc:creator>
  <dc:description/>
  <cp:keywords/>
  <dc:language>en-US</dc:language>
  <cp:lastModifiedBy>Елена Михайловна Одинцова</cp:lastModifiedBy>
  <cp:lastPrinted>2023-03-30T12:47:00Z</cp:lastPrinted>
  <dcterms:modified xsi:type="dcterms:W3CDTF">2023-03-30T11:02:00Z</dcterms:modified>
  <cp:revision>18</cp:revision>
  <dc:subject/>
  <dc:title/>
</cp:coreProperties>
</file>