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Информация об итогах первого этапа отбора соискателей на право участия в мероприятии «Ленинградский гектар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3 марта 2023 11:00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7"/>
          <w:szCs w:val="27"/>
        </w:rPr>
        <w:t>Информация об участниках отбора, заявки которых были рассмотрены: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60"/>
        <w:gridCol w:w="4660"/>
      </w:tblGrid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соискателя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направление деятельности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анцевский район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(Ф)Х Афанасьева Евгения Викторовича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ое скотоводство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Татьяна Николаевна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щивание малины и ежевик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pacing w:val="2"/>
          <w:sz w:val="27"/>
          <w:szCs w:val="27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7"/>
        <w:gridCol w:w="7088"/>
      </w:tblGrid>
      <w:tr>
        <w:trPr>
          <w:trHeight w:val="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 заяв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ичина отклонения заявки</w:t>
            </w:r>
          </w:p>
        </w:tc>
      </w:tr>
      <w:tr>
        <w:trPr>
          <w:trHeight w:val="10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(Ф)Х Афанасьева Евгения Викторови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едставление (представление не в полном объеме) документов, указанных в пункте 2.4. Порядка. В заявочной документации  отсутствует копия листа записи Единого государственного реестра индивидуальных предпринимателей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3. Соискатели, прошедшие во второй тур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074"/>
      </w:tblGrid>
      <w:tr>
        <w:trPr>
          <w:trHeight w:val="5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соискателя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новалова Татьяна Николаевна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0:00Z</dcterms:created>
  <dc:creator>Тихомирова</dc:creator>
  <dc:description/>
  <cp:keywords/>
  <dc:language>en-US</dc:language>
  <cp:lastModifiedBy>Елена Владимировна Салтыкова</cp:lastModifiedBy>
  <cp:lastPrinted>2021-06-02T17:18:00Z</cp:lastPrinted>
  <dcterms:modified xsi:type="dcterms:W3CDTF">2023-03-23T13:19:00Z</dcterms:modified>
  <cp:revision>9</cp:revision>
  <dc:subject/>
  <dc:title>ПРОТОКОЛ</dc:title>
</cp:coreProperties>
</file>