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конкурсного отбора </w:t>
      </w:r>
      <w:r>
        <w:rPr>
          <w:rStyle w:val="StrongEmphasis"/>
          <w:sz w:val="26"/>
          <w:szCs w:val="26"/>
        </w:rPr>
        <w:t>получателей гранта «Ленинградский фермер»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Рассмотрение и оценка заявок участников отбора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роки и врем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6 марта 2023 09.00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сто провед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нкт-Петербург, ул. Смольного, дом 3</w:t>
      </w:r>
    </w:p>
    <w:p>
      <w:pPr>
        <w:pStyle w:val="Normal"/>
        <w:tabs>
          <w:tab w:val="clear" w:pos="708"/>
          <w:tab w:val="left" w:pos="4962" w:leader="none"/>
        </w:tabs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2"/>
          <w:sz w:val="26"/>
          <w:szCs w:val="26"/>
        </w:rPr>
        <w:t>Информация об участниках отбора, заявки которых были рассмотрены:</w:t>
      </w:r>
    </w:p>
    <w:p>
      <w:pPr>
        <w:pStyle w:val="Normal"/>
        <w:ind w:left="1069" w:hanging="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350"/>
        <w:gridCol w:w="4289"/>
      </w:tblGrid>
      <w:tr>
        <w:trPr>
          <w:trHeight w:val="8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униципального района, наименование заявителя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правление ведения с/х деятельности</w:t>
            </w:r>
          </w:p>
        </w:tc>
      </w:tr>
      <w:tr>
        <w:trPr>
          <w:trHeight w:val="513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олосовский район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Федотенко Игорь Викторович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очное скотоводство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Константинов Владимир Николаевич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ращивание картофеля и овощей открытого грунт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КФХ «Горье» Захаров Роман Олегович 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цеводство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Танасийчук Александр Григорьевич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тениеводство (земляника садовая)</w:t>
            </w:r>
          </w:p>
        </w:tc>
      </w:tr>
      <w:tr>
        <w:trPr>
          <w:trHeight w:val="562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воложский район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П Ликучева Анастасия Вячеславовна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ыбоводство</w:t>
            </w:r>
          </w:p>
        </w:tc>
      </w:tr>
      <w:tr>
        <w:trPr>
          <w:trHeight w:val="519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атчинский район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Багранян Карен Парнавазович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ыбоводство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(Ф)Х «РУССКИЙ НЕТЕЛЬ» Даллакян Артур Сережевич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ясное скотоводство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Танасий Александр Владимирович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ясное скотоводство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ингисеппский район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Лукоенко Наталья Руслановна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тениеводство (ягоды)</w:t>
            </w:r>
          </w:p>
        </w:tc>
      </w:tr>
      <w:tr>
        <w:trPr>
          <w:trHeight w:val="541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Лужский район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Борунов Алексей Владимирович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ясное скотоводство</w:t>
            </w:r>
          </w:p>
        </w:tc>
      </w:tr>
      <w:tr>
        <w:trPr>
          <w:trHeight w:val="515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порожский район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Вотинов Александр Сергеевич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цеводство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К(Ф)Х Шелуд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Артурович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ыбоводство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69" w:hanging="0"/>
        <w:jc w:val="both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ind w:left="709" w:hanging="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ind w:firstLine="708"/>
        <w:jc w:val="both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Информация об участниках отбора, заявки которых были отклонены, с указанием причин их отклонения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3828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237"/>
      </w:tblGrid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 xml:space="preserve">№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заяв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чина отклонения заяв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Багранян Карен Парнавазович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 является победителем гранта «Агростартап» 2023 г.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Лукоенко Наталья Русл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итель зарегистрирован в качестве индивидуального предпринимателя в городе Санкт-Петербурге. 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Ликучева Анастасия Вячеслав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тсутствует копия листа записи Единого государственного реестра индивидуальных предпринимате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 Заявитель зарегистрирован в качестве индивидуального предпринимателя на территории  ДНП,  которое не относится к сельской территории или сельской агломерации Ленинградской области.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Танасийчук Александр Григо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Отсутствует копия листа записи Единого государственного реестра индивидуальных предпринимателей.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пыт ведения личного подсобного хозяйства составляет менее трех лет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ледовательность оценки заявок участников отбора:</w:t>
      </w:r>
    </w:p>
    <w:p>
      <w:pPr>
        <w:pStyle w:val="Normal"/>
        <w:ind w:left="14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180"/>
        <w:gridCol w:w="3685"/>
      </w:tblGrid>
      <w:tr>
        <w:trPr>
          <w:trHeight w:val="87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муниципального района, наименование заявителя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алльная оценка </w:t>
            </w:r>
          </w:p>
        </w:tc>
      </w:tr>
      <w:tr>
        <w:trPr>
          <w:trHeight w:val="337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олосовский район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Федотенко Игорь Викторович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8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Константинов Владимир Николаевич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ФХ «Горье» Захаров Роман Олегович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6</w:t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атчинский район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Танасий Александр Владимирович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5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(Ф)Х «РУССКИЙ НЕТЕЛЬ» Даллакян Артур Сережевич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0</w:t>
            </w:r>
          </w:p>
        </w:tc>
      </w:tr>
      <w:tr>
        <w:trPr>
          <w:trHeight w:val="461" w:hRule="atLeast"/>
        </w:trPr>
        <w:tc>
          <w:tcPr>
            <w:tcW w:w="10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Лужский район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Борунов Алексей 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0</w:t>
            </w:r>
          </w:p>
        </w:tc>
      </w:tr>
      <w:tr>
        <w:trPr>
          <w:trHeight w:val="416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порожский район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Вотинов Александр Сергеевич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5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(Ф)Х Шелудков Максим Артурович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5</w:t>
            </w:r>
          </w:p>
        </w:tc>
      </w:tr>
    </w:tbl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2"/>
          <w:sz w:val="26"/>
          <w:szCs w:val="26"/>
        </w:rPr>
        <w:t>Результаты голосования конкурсной комиссии:</w:t>
      </w:r>
    </w:p>
    <w:p>
      <w:pPr>
        <w:pStyle w:val="Normal"/>
        <w:ind w:left="1429" w:hanging="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43"/>
        <w:gridCol w:w="2386"/>
        <w:gridCol w:w="2410"/>
      </w:tblGrid>
      <w:tr>
        <w:trPr>
          <w:trHeight w:val="2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 заявителей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знать победителями отбора</w:t>
            </w:r>
          </w:p>
        </w:tc>
      </w:tr>
      <w:tr>
        <w:trPr>
          <w:trHeight w:val="2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Федотенко Игорь Викторови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Константинов Владимир Николаеви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ФХ «Горье» Захаров Роман Олегови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Танасий Александр Владимирови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(Ф)Х «РУССКИЙ НЕТЕЛЬ» Даллакян Артур Сережеви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Борунов Алексей Владимирови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Вотинов Александр Сергееви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(Ф)Х Шелудков Максим Артурови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</w:tr>
    </w:tbl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both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pacing w:val="2"/>
          <w:sz w:val="26"/>
          <w:szCs w:val="26"/>
        </w:rPr>
        <w:t>5</w:t>
      </w:r>
      <w:r>
        <w:rPr>
          <w:spacing w:val="2"/>
          <w:sz w:val="26"/>
          <w:szCs w:val="26"/>
        </w:rPr>
        <w:t>. Наименование получателей гранта, с которыми заключается соглашение, и размеры предоставляемого им гранта:</w:t>
      </w:r>
    </w:p>
    <w:p>
      <w:pPr>
        <w:pStyle w:val="Normal"/>
        <w:ind w:firstLine="709"/>
        <w:jc w:val="both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 xml:space="preserve">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 xml:space="preserve">Наименование победит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 xml:space="preserve">Сумма гранта, </w:t>
            </w:r>
          </w:p>
          <w:p>
            <w:pPr>
              <w:pStyle w:val="Normal"/>
              <w:jc w:val="both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ИП Константинов Владимир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6"/>
                <w:szCs w:val="26"/>
              </w:rPr>
              <w:t>5 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(Ф)Х «РУССКИЙ НЕТЕЛЬ» Даллакян Артур Сереж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5 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Борунов Алексе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5 000,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6"/>
                <w:szCs w:val="26"/>
              </w:rPr>
              <w:t>15 000,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21:00Z</dcterms:created>
  <dc:creator>Тихомирова</dc:creator>
  <dc:description/>
  <dc:language>en-US</dc:language>
  <cp:lastModifiedBy>Марина Александровна Ярыгина</cp:lastModifiedBy>
  <cp:lastPrinted>2021-06-02T17:18:00Z</cp:lastPrinted>
  <dcterms:modified xsi:type="dcterms:W3CDTF">2023-03-20T10:21:00Z</dcterms:modified>
  <cp:revision>2</cp:revision>
  <dc:subject/>
  <dc:title>ПРОТОКОЛ</dc:title>
</cp:coreProperties>
</file>