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регионального этапа отбора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ых образований для предоставления субсидии на обеспечение комплексного развития сельских территорий на реализацию проектов  </w:t>
      </w:r>
      <w:r>
        <w:rPr>
          <w:b/>
          <w:sz w:val="28"/>
          <w:szCs w:val="28"/>
        </w:rPr>
        <w:t>комплексного развития сельских территорий (сельских агломераций) в 2024-2026 гг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ов комплексного развития сельских территорий (сельских агломераций), согласованных к направлению в адрес Министерства сельского хозяйства Российской Федерации для участия в федеральном этапе отбора проектов, направленных на комплексное развитие сельских территорий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54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-Тёсовское сель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жский рай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д.Ям-Тесово, п.Приозерный  Ям-Тесовского сельского поселения Лужского муниципального района Ленинград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е город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 Кировской сельской агломерации Кировского муниципального района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рожское город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рожский рай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 Подпорожского городского поселения Подпорож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ховщинское сель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ий рай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Алеховщинского сельского поселения Лодейнопольского муниципального района Ленинградской области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овское сель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ский рай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Волошовского сельского поселения Луж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ое город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ий рай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г. Лодейное Поле д. Шамокша Лодейнопольской сельской агломерации Лодейнополь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огощское город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шский рай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г.п. Будогощь Будогощского городского поселения Киришского муниципального района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ское город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рожский рай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г.п.Вознесенье Вознесенского городского поселения Подпорожского муниципального района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инское город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ский рай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городского поселка Новоселье и поселка Аннино муниципального образования Аннинское городское поселение Ломоносовского муниципального района Ленинградской области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мержское сель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гисеппский рай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д. Большая Пустомержа Пустомержского сельского поселения Кингисеппского муниципального района Ленинградской области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ковское сель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ский рай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д. Горбунки муниципального образования Горбунковское сельское поселение Ломоносовского муниципального района Ленинградской области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вское сель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шский рай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д. Городище, д. Мотохово, д. Пчева Пчевского сельского поселения Киришского муниципального района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лицкое сель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ский муниципальный рай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д. Гостилицы Гостилицкое сельское поселение Ломоносовского муниципального района Ленинградской области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инское сель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ский рай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д. Низино Низинского сельского поселения Ломоносовского муниципально района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пшинское сель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ский рай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д. Яльгелево муниципального образования Ропшинское сельское поселение Ломоносовского муниципального района Ленинградской области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вское сель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ский рай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дер. Малое Верево Гатчинского района Ленинградской области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город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ский рай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Коммунарской сельской агломерации Гатчин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кое сель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гский рай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муниципального образования "Полянское сельское поселение" Выборгского района Ленинградской области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зёрное сель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зерский рай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муниципального образования Красноозерн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инское сель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ский рай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п. Елизаветино Елизаветинского сельского поселения Гатчинского муниципального района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минское сель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ский рай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п. Осьмино, д. Рель, д. Саба Осьминского сельского поселения Лужского муниципального района Ленинградской области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ветское сель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ский рай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пос.Новый Свет и п. Пригородный Новосветского сельского поселения Гатчинского муниципального района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лозское город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ский рай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поселка Новогорелово муниципального образования Виллозское городское поселение Ломоносовского муниципального района Ленинградской области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е город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гский рай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Приморского городского поселения  Выборгского муниципального района Ленинград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зерское город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зерский рай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Приозерской сельской агломерации Приозерского муниципального района Приозерское городское поселение, Кузнечнинское городское поселение, Севастьяновское сельское поселение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евское сель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зерский рай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Раздольевского сельского поселения Приозер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ское город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гский рай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Рощинского городского поселения Выборг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ское сель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. Шум  Шумское сельское поселение Кировского муниципального района Ленинград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ское сель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итогорский рай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амойловского сельского поселения Бокситогор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ское сель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ховский рай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ела Паша, поселка Рыбежно, деревни Ручьи Пашского сельского поселения Волхов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-Высоцкое сель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ский рай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ела Русско-Высоцкое и деревни Телези муниципального образования Русско-Высоцкое сельское поселение Ломоносовского муниципального района Ленинград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мановское сель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ненский рай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ельмановского сельского поселения Тосненского района Ленинград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уницкое сель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овский рай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ерритории д. Терпилицы, п. Зимитицы, д. Зябицы  Бегуницкого сельского поселения Волосовского муниципального района Ленинград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ское город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итогорский рай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ерритории Ефимовского город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нское город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ненский рай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ерритории Любан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тинское сель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овский рай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ерритории п. Калитино, п. Кикерино, д.Курковицы муниципального образования Калитинского сельского поселения Волосовского муниципального района Ленинград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итицкое сель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овский рай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ерритории Рабитицкого сельского поселения Волосовского муниципального района Ленинград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ское город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ненский рай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Фёдоровского городского поселения Тосненского района Ленинградской област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нинское сель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ховский рай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д. Кисельня  Кисельнинского сельского поселения  Волховского муниципального района Ленинградской области  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i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24:00Z</dcterms:created>
  <dc:creator>Name</dc:creator>
  <dc:description/>
  <cp:keywords/>
  <dc:language>en-US</dc:language>
  <cp:lastModifiedBy>Владимир Игоревич Середа</cp:lastModifiedBy>
  <cp:lastPrinted>2022-01-27T08:48:00Z</cp:lastPrinted>
  <dcterms:modified xsi:type="dcterms:W3CDTF">2023-02-28T06:49:00Z</dcterms:modified>
  <cp:revision>62</cp:revision>
  <dc:subject/>
  <dc:title>СПИСОК</dc:title>
</cp:coreProperties>
</file>