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тбора получателей субсидий 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производителям зерновых культур части затрат на производство и реализацию зерновых культур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/>
      </w:pPr>
      <w:r>
        <w:rPr>
          <w:sz w:val="28"/>
          <w:szCs w:val="28"/>
        </w:rPr>
        <w:t xml:space="preserve">03 декабря 2021  12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96"/>
        <w:gridCol w:w="2215"/>
        <w:gridCol w:w="2003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бедителя отб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бъем реализованных зерновых культур собственного производства в текущем финансовом году, тон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Сумма субсидии,        тыс. руб.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лемзавод «Гомонтов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06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00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мена Северо-Запад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89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ХП «Русское пол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0734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.400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З «Рабитиц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06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00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ктябрьско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08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80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Кузьмин С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2644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.60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троговиц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0568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0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ельц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10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6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тчинско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0015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6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янка 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0239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40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йдинско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0678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00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ПЗ «Красногвардейски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0367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.0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жайско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32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4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ипен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03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едпортовы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27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8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З «Красная Балти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01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лемзавод «Рап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36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4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З «Урожа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216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6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(Ф)Х Санец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6898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2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С «Клеве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26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сьминско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0007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1" w:right="-25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16.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.22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именование получателей субсидий, с которыми заключается соглашение, и размеры предоставляемых им субсидий:</w:t>
      </w:r>
    </w:p>
    <w:p>
      <w:pPr>
        <w:pStyle w:val="Heading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038"/>
        <w:gridCol w:w="2356"/>
        <w:gridCol w:w="1843"/>
        <w:gridCol w:w="19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бедителя отб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объема производства масличных культур в текущем финансовом году по отношению к базовому 2019 году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Сумма субсидии,        тыс. руб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лемзавод «Гомонто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06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81.845  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мена Северо-Запад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89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.064  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ХП «Русское пол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0734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83.856 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З «Рабитиц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06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0.978   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ктябрьско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08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36.692   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Кузьмин С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053835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86.304   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троговиц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0568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2.445   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ельц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0010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9.163  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тчинско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0015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7.620  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янка 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0239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2.171  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йдинско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0678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4.581  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ПЗ «Красногвардейск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0367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94.942  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жайско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32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24.945  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ипень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03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2.382  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едпортовы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27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5.176  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З «Красная Бал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001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6.020  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лемзавод «Рап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36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51.974  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З «Урожа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216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14.533  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(Ф)Х Санец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6898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23.069  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С «Клевер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26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.737  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2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сьминско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0007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.703  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1" w:right="-25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716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211.200   </w:t>
            </w:r>
          </w:p>
        </w:tc>
      </w:tr>
    </w:tbl>
    <w:p>
      <w:pPr>
        <w:pStyle w:val="Normal"/>
        <w:ind w:left="5812" w:hanging="853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53:00Z</dcterms:created>
  <dc:creator>vv_terentev</dc:creator>
  <dc:description/>
  <dc:language>en-US</dc:language>
  <cp:lastModifiedBy>Алёна Александровна Кривоносова</cp:lastModifiedBy>
  <cp:lastPrinted>2021-11-18T12:29:00Z</cp:lastPrinted>
  <dcterms:modified xsi:type="dcterms:W3CDTF">2021-12-06T04:53:00Z</dcterms:modified>
  <cp:revision>2</cp:revision>
  <dc:subject/>
  <dc:title>КОМИТЕТ</dc:title>
</cp:coreProperties>
</file>