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тбора получателей субсидий из областного бюджет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сельскохозяйственного производства по отдельным подотраслям растениеводства и животноводства по направлени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держку племенного животн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, связанных с приростом поголовья коров основного стада молочного направления за счет приобретения племенных коров не старше 36 месяцев на дату приобретения (далее – племенные коро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 декабря 2021 года  12.</w:t>
      </w:r>
      <w:r>
        <w:rPr>
          <w:sz w:val="28"/>
          <w:szCs w:val="28"/>
          <w:lang w:val="en-US"/>
        </w:rPr>
        <w:t>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 дом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не состоялся в связи с отсутствием заявок участников отбора</w:t>
      </w:r>
    </w:p>
    <w:p>
      <w:pPr>
        <w:pStyle w:val="Heading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3:00Z</dcterms:created>
  <dc:creator>vv_terentev</dc:creator>
  <dc:description/>
  <dc:language>en-US</dc:language>
  <cp:lastModifiedBy>Надежда Расимовна Рахматулина</cp:lastModifiedBy>
  <cp:lastPrinted>2021-11-01T10:47:00Z</cp:lastPrinted>
  <dcterms:modified xsi:type="dcterms:W3CDTF">2021-12-02T08:53:00Z</dcterms:modified>
  <cp:revision>2</cp:revision>
  <dc:subject/>
  <dc:title>КОМИТЕТ</dc:title>
</cp:coreProperties>
</file>