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заявителей на предоставление субсидии на возмещение части затрат на строительство, реконструкцию и модернизацию объектов инженерной инфраструктуры, строительство, реконструкцию и модернизацию животноводческих помещений малых птицеводческих ферм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1 г.  с 15:00 до 18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-37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25"/>
        <w:gridCol w:w="5240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ов, ФИО заявителей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ведения с/х деятельности </w:t>
            </w:r>
          </w:p>
        </w:tc>
      </w:tr>
      <w:tr>
        <w:trPr>
          <w:trHeight w:val="36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нский Валентин Антонович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сное птицеводство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озер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Сергеевич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птицеводство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ихвинский район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ов Юрий Владимирович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птицеводство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нформация об участниках отбора, заявки которых были отклонены, с указанием причин их отклон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заяв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шанский Валентин Ант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 копия выписки из Единого государственного реестра недвижимости на объект недвижимости, находящийся в собственности заявителя, на котором планируется проведение работ по реконструкции или капитальному ремон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 копии проектной документации на осуществление планируемых работ на производственных объектах по выращиванию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Дмитр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копия выписки из Единого государственного реестра недвижимости на объект недвижимости, находящийся в собственности заявителя, на котором планируется проведение работ по реконструкции или капитальному ремо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государственная экспертиза, в случаях установленных законодательством Российской Федерации, на проектную документацию на осуществление планируемых работ на производствен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ограмма представлена не по форме, утвержденной приказом комитета. 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имов Ю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 копия выписки из Единого государственного реестра недвижимости на объект недвижимости, находящийся в собственности заявителя, на котором планируется проведение работ по реконструкции или капитальному ремо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государственная экспертиза, в случаях установленных законодательством Российской Федерации, на проектную документацию на осуществление планируемых работ на производственных объект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именование получателей субсидии, с которыми заключается соглашение, и размеры предоставляемых им субсидий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pacing w:val="2"/>
          <w:sz w:val="28"/>
          <w:szCs w:val="28"/>
        </w:rPr>
        <w:t>Отсутствуют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6:00Z</dcterms:created>
  <dc:creator>Тихомирова</dc:creator>
  <dc:description/>
  <cp:keywords/>
  <dc:language>en-US</dc:language>
  <cp:lastModifiedBy>Надежда Расимовна Рахматулина</cp:lastModifiedBy>
  <cp:lastPrinted>2021-12-02T11:04:00Z</cp:lastPrinted>
  <dcterms:modified xsi:type="dcterms:W3CDTF">2021-12-03T07:41:00Z</dcterms:modified>
  <cp:revision>3</cp:revision>
  <dc:subject/>
  <dc:title>ПРОТОКОЛ</dc:title>
</cp:coreProperties>
</file>