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 результатах отбора </w:t>
      </w:r>
      <w:r>
        <w:rPr>
          <w:rStyle w:val="StrongEmphasis"/>
          <w:b w:val="false"/>
          <w:sz w:val="27"/>
          <w:szCs w:val="27"/>
        </w:rPr>
        <w:t xml:space="preserve">получателей субсидий на возмещение части </w:t>
      </w:r>
      <w:r>
        <w:rPr>
          <w:bCs/>
          <w:sz w:val="27"/>
          <w:szCs w:val="27"/>
        </w:rPr>
        <w:t xml:space="preserve">прямых понесенных затрат на создание и (или) модернизацию (реконструкцию) объектов агропромышленного комплекса за счет средств областного бюджета Ленинградской области </w:t>
      </w:r>
    </w:p>
    <w:p>
      <w:pPr>
        <w:pStyle w:val="Normal"/>
        <w:rPr/>
      </w:pPr>
      <w:r>
        <w:rPr>
          <w:b/>
          <w:sz w:val="27"/>
          <w:szCs w:val="27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роки и врем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9.11.2021г.  с 17:00 до 18:00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есто провед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91311 г. Санкт- Петербург, ул. Смольного, д.3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б участниках отбора, заявки которые были рассмотрен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3"/>
        <w:gridCol w:w="2645"/>
        <w:gridCol w:w="2607"/>
      </w:tblGrid>
      <w:tr>
        <w:trPr>
          <w:trHeight w:val="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ind w:right="-250" w:hanging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субсидии,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тыс.руб.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250" w:firstLine="99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«ПЗ «Раздолье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9"/>
              <w:jc w:val="center"/>
              <w:rPr>
                <w:lang w:val="en-US"/>
              </w:rPr>
            </w:pPr>
            <w:r>
              <w:rPr>
                <w:lang w:val="en-US"/>
              </w:rPr>
              <w:t>47120030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 061,32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ПЗ «Петровски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69"/>
              <w:jc w:val="center"/>
              <w:rPr>
                <w:lang w:val="en-US"/>
              </w:rPr>
            </w:pPr>
            <w:r>
              <w:rPr>
                <w:lang w:val="en-US"/>
              </w:rPr>
              <w:t>47120002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1,72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50" w:firstLine="142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ПЗ «Красногвардейски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269"/>
              <w:jc w:val="center"/>
              <w:rPr>
                <w:lang w:val="en-US"/>
              </w:rPr>
            </w:pPr>
            <w:r>
              <w:rPr>
                <w:lang w:val="en-US"/>
              </w:rPr>
              <w:t>47050367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0,54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50" w:firstLine="142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«Птицефабрика Роскар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269"/>
              <w:jc w:val="center"/>
              <w:rPr>
                <w:lang w:val="en-US"/>
              </w:rPr>
            </w:pPr>
            <w:r>
              <w:rPr>
                <w:lang w:val="en-US"/>
              </w:rPr>
              <w:t>47040083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15,52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50" w:firstLine="142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«Птицефабрика Синявинска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269"/>
              <w:jc w:val="center"/>
              <w:rPr/>
            </w:pPr>
            <w:r>
              <w:rPr/>
              <w:t>47060017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682,56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50" w:firstLine="142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Молочная культур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269"/>
              <w:jc w:val="center"/>
              <w:rPr>
                <w:lang w:val="en-US"/>
              </w:rPr>
            </w:pPr>
            <w:r>
              <w:rPr>
                <w:lang w:val="en-US"/>
              </w:rPr>
              <w:t>781340997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250" w:firstLine="142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«Племзавод Гомонтово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269"/>
              <w:jc w:val="center"/>
              <w:rPr>
                <w:lang w:val="en-US"/>
              </w:rPr>
            </w:pPr>
            <w:r>
              <w:rPr>
                <w:lang w:val="en-US"/>
              </w:rPr>
              <w:t>47170006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27,9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22 549,60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2. Информация об участниках отбора, заявки которых были отклонены, </w:t>
        <w:br/>
        <w:t>с указанием причин их отклонения: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1"/>
        <w:gridCol w:w="7236"/>
      </w:tblGrid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астников отбор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чина отклонения заявки</w:t>
            </w:r>
          </w:p>
        </w:tc>
      </w:tr>
      <w:tr>
        <w:trPr>
          <w:trHeight w:val="6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О ПЗ «Красногвардейск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оответствие требованиям, установленным п.2.3.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«Развитие сельского хозяйства Ленинградской области» (далее – Порядки), утвержденным постановлением Правительства Ленинградской области от 04.02.2014 № 15 (документы, подтверждающие: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ие просроченной задолженности по возврату в областной бюджет субсидий, бюджетных инвестиций, пред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областным бюджетом; отсутствие просроченной задолженности по заработной плате по состоянию на дату не ранее чем за 30 календарных дней до даты подачи заявки). Несоответствие представленной заявки и документов требованиям, указанным в объявлении о проведении отбора, а также требованиям к заявке, установленным приложением 7 к Порядкам (отсутствие следующих документов: копия сметной документации с приложением положительного заключения по результатам проверки достоверности определения сметной стоимости).</w:t>
            </w:r>
          </w:p>
        </w:tc>
      </w:tr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тицефабрика Синявинская»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оответствие требованиям, установленным п.2.3. Порядков (документы, подтверждающие: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ие просроченной задолженности по возврату в областной бюджет субсидий, бюджетных инвестиций, пред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областным бюджетом; отсутствие просроченной задолженности по заработной плате по состоянию на дату не ранее чем за 30 календарных дней до даты подачи заявки). Несоответствие п.п 4 п.2.4 Порядков (отсутствует справка-расчет для выплаты субсидии по форме, утвержденной приказом комитета, за исключением субсидий (грантов) по итогам ежегодных областных конкурсов по присвоению почетных званий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3. Наименование получателей субсидии, с которыми заключается соглашение, и размеры предоставляемых им субсид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65"/>
        <w:gridCol w:w="2645"/>
        <w:gridCol w:w="2990"/>
      </w:tblGrid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autoSpaceDE w:val="false"/>
              <w:ind w:right="-250" w:hanging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субсидии,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>тыс.руб.</w:t>
            </w:r>
          </w:p>
        </w:tc>
      </w:tr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250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АО «ПЗ «Раздолье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200300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1,327</w:t>
            </w:r>
          </w:p>
        </w:tc>
      </w:tr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250" w:firstLine="99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АО ПЗ «Петровски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20002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1,727</w:t>
            </w:r>
          </w:p>
        </w:tc>
      </w:tr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250" w:firstLine="99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АО «Птицефабрика Роскар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400839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5,520</w:t>
            </w:r>
          </w:p>
        </w:tc>
      </w:tr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250" w:firstLine="99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ОО «Молочная культур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340997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0</w:t>
            </w:r>
          </w:p>
        </w:tc>
      </w:tr>
      <w:tr>
        <w:trPr>
          <w:trHeight w:val="4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250" w:firstLine="99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Племзавод Гомонтово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700063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90,24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81 098,817</w:t>
            </w:r>
          </w:p>
        </w:tc>
      </w:tr>
    </w:tbl>
    <w:p>
      <w:pPr>
        <w:pStyle w:val="Normal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05:00Z</dcterms:created>
  <dc:creator>Тихомирова</dc:creator>
  <dc:description/>
  <dc:language>en-US</dc:language>
  <cp:lastModifiedBy>Ольга Анатольевна Четверикова</cp:lastModifiedBy>
  <cp:lastPrinted>2021-06-02T17:18:00Z</cp:lastPrinted>
  <dcterms:modified xsi:type="dcterms:W3CDTF">2021-11-26T13:53:00Z</dcterms:modified>
  <cp:revision>4</cp:revision>
  <dc:subject/>
  <dc:title>ПРОТОКОЛ</dc:title>
</cp:coreProperties>
</file>