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получателей субсидий 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оддержку элитного семеноводства (на возмещение части затрат на приобретение оригинальных и репродукционных семян)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/>
      </w:pPr>
      <w:r>
        <w:rPr>
          <w:sz w:val="28"/>
          <w:szCs w:val="28"/>
        </w:rPr>
        <w:t xml:space="preserve">09 ноября 2021 15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019"/>
        <w:gridCol w:w="2584"/>
        <w:gridCol w:w="2094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засеянная приобретенными элитными семенами, гект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АО "Племзавод "Гомонтово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70006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2 727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К(Ф)Х Кузьмина Сергея Владимир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7002644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30 864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ООО "Семеноводство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90097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К(Ф)Х Карасева Роина Давид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7848002592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6 886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К(Ф)Х Хухунашвили Иосифа Роин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784801291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7 701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ООО "ИДАВАНГ Луга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00317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0 395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ООО "ИДАВАНГ Агро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60298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0 224,0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2. Информация об участниках отбора, заявки которых были отклонены, с указанием причин их отклонения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1"/>
        <w:gridCol w:w="6668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1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ОО "Семеноводство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едоставлены документы по состоянию на 01.11.2021 года,  подтвержд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осроченной (более трех месяцев) задолженности по заработной плате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jc w:val="center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Наименование получателей субсидий, с которыми заключается соглашение, и размеры предоставляемых им субсидий: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019"/>
        <w:gridCol w:w="2584"/>
        <w:gridCol w:w="2094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засеянная приобретенными элитными семенами, гект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АО "Племзавод "Гомонтово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70006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2 727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К(Ф)Х Кузьмина Сергея Владимир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7002644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30 864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К(Ф)Х Карасева Роина Давид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7848002592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6 886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К(Ф)Х Хухунашвили Иосифа Роин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784801291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7 701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ООО "ИДАВАНГ Луга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00317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0 395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ООО "ИДАВАНГ Агро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60298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0 224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 308 797,00</w:t>
            </w:r>
          </w:p>
        </w:tc>
      </w:tr>
    </w:tbl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5:00Z</dcterms:created>
  <dc:creator>vv_terentev</dc:creator>
  <dc:description/>
  <cp:keywords/>
  <dc:language>en-US</dc:language>
  <cp:lastModifiedBy>Алёна Александровна Кривоносова</cp:lastModifiedBy>
  <cp:lastPrinted>2021-07-22T10:39:00Z</cp:lastPrinted>
  <dcterms:modified xsi:type="dcterms:W3CDTF">2021-11-12T13:58:00Z</dcterms:modified>
  <cp:revision>8</cp:revision>
  <dc:subject/>
  <dc:title>КОМИТЕТ</dc:title>
</cp:coreProperties>
</file>