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оддержку элитного семеноводства 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14 октября 2021 15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Миховича Якова Ива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950085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 50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лавянка 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sz w:val="28"/>
                <w:szCs w:val="20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0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 256,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"Катумские овцы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50295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9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Тихонова Александра Валери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010668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 9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СХП «Русское пол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734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672 4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Тру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1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,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76 340,00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лавянка 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,9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 743,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Михайлова Владимира Викто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7000702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 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Панкратьевой Ольги Викторо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4309813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 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обе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4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 818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Три Татьян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25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highlight w:val="red"/>
              </w:rPr>
            </w:pPr>
            <w:r>
              <w:rPr>
                <w:sz w:val="28"/>
                <w:szCs w:val="20"/>
              </w:rPr>
              <w:t>628 9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  <w:highlight w:val="red"/>
              </w:rPr>
            </w:pPr>
            <w:r>
              <w:rPr>
                <w:sz w:val="28"/>
                <w:szCs w:val="20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Судак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4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 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Роди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3000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 500,0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Heading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Миховича Якова Ива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950085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 50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лавянка 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,0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 256,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"Катумские овцы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50295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9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Тихонова Александра Валери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010668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 9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СХП «Русское пол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734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672 4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Тру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1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,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76 340,00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лавянка 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,9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 743,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Михайлова Владимира Викто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7000702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 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Панкратьевой Ольги Викторо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4309813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 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обе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4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 818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Три Татьян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25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highlight w:val="red"/>
              </w:rPr>
            </w:pPr>
            <w:r>
              <w:rPr>
                <w:sz w:val="28"/>
                <w:szCs w:val="20"/>
              </w:rPr>
              <w:t>628 9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  <w:highlight w:val="red"/>
              </w:rPr>
            </w:pPr>
            <w:r>
              <w:rPr>
                <w:sz w:val="28"/>
                <w:szCs w:val="20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Судак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4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 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3"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Роди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3000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 500,0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812" w:hanging="853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7:00Z</dcterms:created>
  <dc:creator>vv_terentev</dc:creator>
  <dc:description/>
  <dc:language>en-US</dc:language>
  <cp:lastModifiedBy>Алёна Александровна Кривоносова</cp:lastModifiedBy>
  <cp:lastPrinted>2021-07-22T10:39:00Z</cp:lastPrinted>
  <dcterms:modified xsi:type="dcterms:W3CDTF">2021-10-27T13:10:00Z</dcterms:modified>
  <cp:revision>5</cp:revision>
  <dc:subject/>
  <dc:title>КОМИТЕТ</dc:title>
</cp:coreProperties>
</file>