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ного отбора сельскохозяйственных потребительских кооперативов на право получения субсидии на стимулирование развития приоритетных подотраслей агропромышленного комплекса и развитие малых форм хозяйствования по направлению на развитие материально-технической базы сельскохозяйственных потребительских кооператив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1 15.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56"/>
        <w:gridCol w:w="4394"/>
      </w:tblGrid>
      <w:tr>
        <w:trPr>
          <w:trHeight w:val="8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сельскохозяйственного потребительского кооператива (далее – СПоК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правление деятельности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отребительский сбытовой перерабатывающий и логистический кооператив «Возрождение» (далее – СПСПЛК «Возрождение» 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еработка молока и производство молочной продукции 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отребительский обслуживающий, сбытовой кооператив «Ленинградские фермеры» (далее - </w:t>
            </w:r>
            <w:r>
              <w:rPr>
                <w:color w:val="000000"/>
                <w:sz w:val="28"/>
                <w:szCs w:val="28"/>
              </w:rPr>
              <w:t xml:space="preserve">СПОСК «Ленинградские фермеры»)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ранение, сортировка, частичная переработка, реализация сельскохозяйственной продукции (яблоки, картофель, клубника, форель)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ость оценки заявок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70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СПоК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гисеппский   район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ПЛК «Возро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осненский район 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К «Ленинградские фермер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 результатам очного собеседования и </w:t>
      </w:r>
      <w:r>
        <w:rPr>
          <w:spacing w:val="2"/>
          <w:sz w:val="28"/>
          <w:szCs w:val="28"/>
        </w:rPr>
        <w:t xml:space="preserve">результатам балльной оценки критериев конкурсной комиссией рекомендовано </w:t>
      </w:r>
      <w:r>
        <w:rPr>
          <w:color w:val="000000"/>
          <w:sz w:val="28"/>
          <w:szCs w:val="28"/>
        </w:rPr>
        <w:t xml:space="preserve">СПОСК «Ленинградские фермеры» доработать проект </w:t>
      </w:r>
      <w:r>
        <w:rPr>
          <w:sz w:val="28"/>
          <w:szCs w:val="28"/>
        </w:rPr>
        <w:t>развития материально-технической базы, направленного на увеличение объема производства и реализации сельскохозяйственной продукции, и принять участие в следующем отбо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 Наименование получателя субсидии, с которым заключается соглашение, и размер предоставляемой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2"/>
        <w:gridCol w:w="3170"/>
        <w:gridCol w:w="2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ПЛК «Возрождение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здания для организации молочного завода;                                          - модернизация здания  ;                              - приобретение оборудования для переработки молока,  производства и фасовки молочной   продукции (мини-молокозавод). </w:t>
            </w:r>
          </w:p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4:00Z</dcterms:created>
  <dc:creator>Тихомирова</dc:creator>
  <dc:description/>
  <cp:keywords/>
  <dc:language>en-US</dc:language>
  <cp:lastModifiedBy>Марина Александровна Ярыгина</cp:lastModifiedBy>
  <cp:lastPrinted>2021-06-02T17:18:00Z</cp:lastPrinted>
  <dcterms:modified xsi:type="dcterms:W3CDTF">2021-10-18T04:57:00Z</dcterms:modified>
  <cp:revision>4</cp:revision>
  <dc:subject/>
  <dc:title>ПРОТОКОЛ</dc:title>
</cp:coreProperties>
</file>