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субсидий из областного бюджета Ленинградской области</w:t>
        <w:br/>
        <w:t xml:space="preserve">на поддержку сельскохозяйственного производства по отдельным подотраслям растениеводства и животноводства по направ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ддержку племенного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возмещение части затрат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, связанных с приростом поголовья коров основного стада молочного и мясного направления за счет собственного воспроизводства, приобретения племенного молодняка крупного рогатого скота (далее - племенной молодняк), в том числе по импорту и договорам финансовой аренды (лизин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агропромышленному и рыбохозяйственному комплексу Ленинградской области (далее - комитет), отдел развития животноводства и племенного дела (далее – отде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, канцелярия комитета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>kom.agro@lenreg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начала и окончания приема заявок об участии в отбор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часов 1 октября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:00 часов 1 ноября 2021 года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оября 2021 года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11 г. Санкт- Петербург, ул. Смольного, д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onkurs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t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9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мещения результатов отбора на едином портале бюджетной системы Российской Федерации в информационно-телекоммуникационной сети «Интернет» и на официальном сайте комит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4-го календарного дня, следующего за днем определения победителей отб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леменного поголовья коров основного стада на 31 декабря отчетного финансового года к 1 января отчетного финансового год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ей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, которые включены в перечень, утверждаемый правовым актом Правительства Ленинградской области по согласованию с Министерством сельского хозяйств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частник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 Ленинград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(более трех месяцев) задолженности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ели субсидий,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й, участника отбора, являющегося юридическим лиц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ели субсидий,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атели субсидий, участники отбора не должны получать средства из областного бюджета Ленинградской области на основании иных нормативных правовых актов Ленинградской области на цели, указанные в Порядке предоставления субсид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ую поддержку агропромышленного и рыбохозяйственного комплекса, утвержденным постановлением Правительства Ленинградской области от 04.02.2014 №15 (далее-Поряд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ели субсидий не должны быть внесены в реестр недобросовестных поставщ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получателя субсидий, участника отбора на осуществление комитетом и органом государственного финансового контроля проверок соблюдения получателем субсидий условий, целей и порядка предоставления субсид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 для участия в отборе может подать не более одной заявки, если иное не предусмотрено приложениями к настоящему Поряд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 несет ответственность за подлинность документов и достоверность представляемых сведений в соответствии с законодательством Российской Федерации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для предоставления субсид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а-расчет для выплаты субсидии по форме, утвержденной приказом комитета;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, приобретающие племенной молодняк из племенных хозяйств на территории Российской Федерации в соответствии с Федеральным законом от 3 августа 1995 года N 123 "О племенном животноводстве", дополнительно представляют следующие документы: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(контракта) купли-продажи, продажи в рассрочку, поставки - при приобретении племенного молодняка по договорам купли-продажи, продажи в рассрочку, поставки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финансовой аренды (лизинга), утвержденного сторонами договора лизинга, графика погашения лизинговых платежей по годам - при приобретении племенного молодняка по договорам финансовой аренды (лизинга)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поручений, подтверждающих факт оплаты, в размере не менее предоставляемой суммы субсидии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в Государственном племенном регистре организации - продавца племенного молодняка сельскохозяйственных животных, и(или) копии племенных свидетельств (паспортов) на каждую приобретенную голову, и(или) копии документов, подтверждающих племенную ценность приобретенного племенного молодняк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оварных накладных и счетов-фактур или копии универсальных передаточных документов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ктов приема-передачи животных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скота и птицы на ферме за отчетный финансовый год по форме, утвержденной нормативным правовым актом комитета.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, приобретающие племенной молодняк по импорту, дополнительно представляют следующие документы: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купли-продажи (копии контрактов)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иобретение племенного молодняка за иностранную валюту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четов-фактур или инвойсов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фтовых сообщений о подтверждении перевода валюты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узовой таможенной декларации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международной товарно-транспортной накладной (CMR)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леменную ценность приобретенного племенного молодняк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ктов приема-передачи животных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скота и птицы на ферме за отчетный финансовый год по форме, утвержденной нормативным правовым актом комитет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еменных свидетельств (паспортов), и(или) ветеринарных свидетельств, и(или) ветеринарных сертификатов.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мещения части затрат, связанных с приростом поголовья коров основного стада за счет собственного воспроизводства, получатели субсидий дополнительно представляют следующие документы: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скота и птицы на ферме за отчетный финансовый год по форме, утвержденной нормативным правовым актом комитета;</w:t>
            </w:r>
          </w:p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росте поголовья коров за счет собственного воспроизводства по форме, утвержденной нормативным правовым актом комитета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тзыва заявок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кументы осуществляется путем отзыва и подачи новой заявки в течение срока подачи заявки</w:t>
            </w:r>
          </w:p>
        </w:tc>
      </w:tr>
      <w:tr>
        <w:trPr>
          <w:trHeight w:val="50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отклонения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ответствие участника отбора категориям, установленным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ебованиям, установленным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а также критериям отбора (если это установлено приложениями к настоящему Порядк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редставленных участником отбора предложений (заявок) и документов требованиям, указанным в объявлении о проведении отбора, а также требованиям к предложениям (заявкам) участников отбора, установленным приложениями к настоящему Порядк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 - юридического лиц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а участником отбора предложения (заявки) после даты и(или) времени, определенных для подачи предложений (заявок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предложения (заявки) участника отбора комитет (управление ветеринарии) в срок, не превышающий пяти рабочих дней с даты принятия данного решения, направляет участнику отбора письмо (уведомление) об отклонении предложения (заявки) с информацией о причинах отклон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заключения соглаш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рабочих дней, следующих за дн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от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победитель отбора в указанный срок не заключает с комитетом соглашение, он признается уклонившимся от заключения соглаш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олучателям субсидий для заключения соглашений на предоставление  субсид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бюджета Ленинград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возврату в областной бюджет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 Ленинград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(более трех месяцев) задолженности по заработной плате (за исключением граждан, в том числе ведущих личное подсобное хозяйство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2)539-48-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а Надежда Расим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prom.lenobl.ru/ru/inf/konkursy-ot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Елена Александровна Боярчик</dc:creator>
  <dc:description/>
  <dc:language>en-US</dc:language>
  <cp:lastModifiedBy>Надежда Расимовна Рахматулина</cp:lastModifiedBy>
  <cp:lastPrinted>2021-10-01T14:58:00Z</cp:lastPrinted>
  <dcterms:modified xsi:type="dcterms:W3CDTF">2021-10-01T12:52:00Z</dcterms:modified>
  <cp:revision>6</cp:revision>
  <dc:subject/>
  <dc:title/>
</cp:coreProperties>
</file>