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тбора получателей субсидий 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оддержку сельскохозяйственного производства по отдельным подотраслям растениеводства и животноводства по направлению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21  10.00  М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019"/>
        <w:gridCol w:w="2094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бедителя от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К(Ф)Х Паниной Ирины Викторов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4710000243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0 0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"УТКОНОС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78062476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6 08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26 080</w:t>
            </w:r>
          </w:p>
        </w:tc>
      </w:tr>
    </w:tbl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 Наименование получателей субсидий, с которыми заключается соглашение, и размеры предоставляемых им субсидий:</w:t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019"/>
        <w:gridCol w:w="2094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бедителя от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К(Ф)Х Паниной Ирины Викторов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4710000243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0 0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"УТКОНОС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</w:rPr>
            </w:pPr>
            <w:r>
              <w:rPr>
                <w:sz w:val="28"/>
              </w:rPr>
              <w:t>78062476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6 08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26 080</w:t>
            </w:r>
          </w:p>
        </w:tc>
      </w:tr>
    </w:tbl>
    <w:p>
      <w:pPr>
        <w:pStyle w:val="Normal"/>
        <w:ind w:left="5812" w:hanging="8531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5:00Z</dcterms:created>
  <dc:creator>vv_terentev</dc:creator>
  <dc:description/>
  <cp:keywords/>
  <dc:language>en-US</dc:language>
  <cp:lastModifiedBy>Елена Александровна Боярчик</cp:lastModifiedBy>
  <cp:lastPrinted>2021-07-22T10:39:00Z</cp:lastPrinted>
  <dcterms:modified xsi:type="dcterms:W3CDTF">2021-09-13T12:32:00Z</dcterms:modified>
  <cp:revision>7</cp:revision>
  <dc:subject/>
  <dc:title>КОМИТЕТ</dc:title>
</cp:coreProperties>
</file>