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отбора получателей субсидий 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поддержку элитного семеноводства </w:t>
      </w:r>
    </w:p>
    <w:p>
      <w:pPr>
        <w:pStyle w:val="Head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/>
      </w:pPr>
      <w:r>
        <w:rPr>
          <w:sz w:val="28"/>
          <w:szCs w:val="28"/>
        </w:rPr>
        <w:t xml:space="preserve">10 сентября 2021 15.0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, ул. Смольного, дом 3</w:t>
      </w:r>
    </w:p>
    <w:p>
      <w:pPr>
        <w:pStyle w:val="Head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Информация об участниках отбора, заявки которых были рассмотрены:</w:t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019"/>
        <w:gridCol w:w="2584"/>
        <w:gridCol w:w="2094"/>
      </w:tblGrid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обедителя отб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засеянная приобретенными элитными семенами, гектар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мма субсидии,        руб.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Кузьмина Сергея Владимирови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70026445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 90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ГУП «Каложиц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7001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9 5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О «Октябрьско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70008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8 0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АгроИнтер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70091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1 0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Пантелеева Бориса Михайлови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70009288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 176 8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СХП «Русское пол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50734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6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  <w:lang w:val="en-US"/>
              </w:rPr>
              <w:t>1672 400</w:t>
            </w:r>
            <w:r>
              <w:rPr>
                <w:sz w:val="28"/>
                <w:szCs w:val="20"/>
              </w:rPr>
              <w:t>,</w:t>
            </w:r>
            <w:r>
              <w:rPr>
                <w:sz w:val="28"/>
                <w:szCs w:val="20"/>
                <w:lang w:val="en-US"/>
              </w:rPr>
              <w:t>0</w:t>
            </w:r>
            <w:r>
              <w:rPr>
                <w:sz w:val="28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О «ПЗ «Рабитиц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70006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 0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Остроговиц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50568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3 5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Волховско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80009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 5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АО «Алексино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80011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8 6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Заречь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80011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0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 0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О «Племенной завод ПРИНЕВСКО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300359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190 908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СПК Пригородны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0263074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725 58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Сельхозпредприятие «Смен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40567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1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2 52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К «Рябовски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40490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 65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КХ «Алакюль-3» Воробьева Николая Николаеви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401967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 6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Калганова Владимира Николаеви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14903092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 89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Цвелодубово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40963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 5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О «Искр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900505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420 0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О «Племзавод «Большеви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90067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3 2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Племенной завод Плам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50352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 6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Иманова Фаига Алекпер огл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20406469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299 0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Власюка Виталия Анатольеви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7025139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6 4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Нива-1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90113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303 75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К «Кобраловски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901843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 833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Извекова Виктора Васильеви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410167839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205 0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Племзавод «Детскосельски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60389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440 2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Шайдецкого Ивана Семенови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6011479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9 9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Всеволожская селекционная станц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60376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4 2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Племенной завод «Красная Балтик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200001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 0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Кипень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200003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 0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Можайско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200032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 0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СХП «Копорь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254823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 5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Красносельско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2000119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 0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Племенной завод «Оредежски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001447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 85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ПЗ «Урожа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/>
            </w:pPr>
            <w:r>
              <w:rPr>
                <w:sz w:val="28"/>
                <w:szCs w:val="20"/>
              </w:rPr>
              <w:t>47100216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8 8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НПС «Клевер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200126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 92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АО «Племзавод «Рапт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000367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 0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Волошово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00229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2 0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ИДАВАНГ Луг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00317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6 7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АГРОИННОВАЦ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00127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 707 85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АО «Племенной завод «Раздоль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200300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 8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ПЗ  «Мельниково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20003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 2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ПЗ «Красноозерно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201066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7 5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Племенной завод «Петровски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20002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7 5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АО «ПЗ Граждански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20026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355 6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ПЗ «Первомайски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200219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3 05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«ПОДВОРЬЕ ПОРТОВО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202619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 0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Родин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3000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 5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О «Осьминско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30007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 7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0"/>
              </w:rPr>
              <w:t xml:space="preserve">ООО «ИДАВАНГ Агро»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60298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6 0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АО «Племхоз имени Тельман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600049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8 450,00</w:t>
            </w:r>
          </w:p>
        </w:tc>
      </w:tr>
    </w:tbl>
    <w:p>
      <w:pPr>
        <w:pStyle w:val="Heading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2. Информация об участниках отбора, заявки которых были отклонены, с указанием причин их отклонения: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41"/>
        <w:gridCol w:w="6668"/>
      </w:tblGrid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 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 заявки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СХП «Русское поле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представленных документов требованиям, определенным Порядком предоставления субсидий на государственную поддержку, утвержденного постановлением Правительства Ленинградской области №15 от 04.02.2014г.: недостоверность информации, представление получателем субсидии информации, содержащейся в документах, не в полном объеме.</w:t>
            </w:r>
          </w:p>
        </w:tc>
      </w:tr>
      <w:tr>
        <w:trPr>
          <w:trHeight w:val="1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Родина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оставлены документы по состоянию на 01.09.2021 года,  подтвержд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просроченной (более трех месяцев) задолженности по заработной плате.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"/>
        <w:jc w:val="center"/>
        <w:rPr>
          <w:b/>
          <w:b/>
          <w:i/>
          <w:i/>
          <w:color w:val="000000"/>
          <w:spacing w:val="2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</w:r>
    </w:p>
    <w:p>
      <w:pPr>
        <w:pStyle w:val="Heading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Наименование получателей субсидий, с которыми заключается соглашение, и размеры предоставляемых им субсидий:</w:t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019"/>
        <w:gridCol w:w="2584"/>
        <w:gridCol w:w="2094"/>
      </w:tblGrid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обедителя отб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засеянная приобретенными элитными семенами, гектар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мма субсидии,        руб.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Кузьмина Сергея Владимирови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70026445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 90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ГУП «Каложиц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7001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9 5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О «Октябрьско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70008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8 0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АгроИнтер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70091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1 0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Пантелеева Бориса Михайлови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70009288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 176 8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О «ПЗ «Рабитиц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70006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 0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Остроговиц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50568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3 5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Волховско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80009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 5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АО «Алексино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80011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8 6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Заречь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80011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0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 0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О «Племенной завод ПРИНЕВСКО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300359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190 908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СПК Пригородны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0263074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725 58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Сельхозпредприятие «Смен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40567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1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2 52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К «Рябовски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40490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 65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КХ «Алакюль-3» Воробьева Николая Николаеви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401967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 6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Калганова Владимира Николаеви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14903092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 89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Цвелодубово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40963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 5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О «Искр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900505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420 0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О «Племзавод «Большеви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90067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3 2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Племенной завод Плам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50352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 6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Иманова Фаига Алекпер огл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20406469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299 0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Власюка Виталия Анатольеви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7025139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6 4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Нива-1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90113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303 75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К «Кобраловски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901843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 833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Извекова Виктора Васильеви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410167839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 0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Племзавод «Детскосельски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60389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440 2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Шайдецкого Ивана Семенови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6011479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9 9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Всеволожская селекционная станц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60376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4 2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Племенной завод «Красная Балтик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200001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 0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Кипень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200003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 0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Можайско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200032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 0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СХП «Копорь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254823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 5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Красносельско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2000119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 0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Племенной завод «Оредежски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001447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 85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ПЗ «Урожа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00216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8 8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НПС «Клевер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200126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 92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АО «Племзавод «Рапт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000367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 0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Волошово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00229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2 0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ИДАВАНГ Луг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00317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6 7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АГРОИННОВАЦ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00127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 707 85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АО «Племенной завод «Раздоль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200300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 8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ПЗ  «Мельниково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20003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 2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ПЗ «Красноозерно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201066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7 5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Племенной завод «Петровски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20002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7 5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АО «ПЗ Граждански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20026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 6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ПЗ «Первомайски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200219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3 05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(Ф)Х «ПОДВОРЬЕ ПОРТОВО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202619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 0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О «Осьминско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30007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 7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0"/>
              </w:rPr>
              <w:t xml:space="preserve">ООО «ИДАВАНГ Агро»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60298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6 0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АО «Племхоз имени Тельман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600049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8 45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68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 615 601,00</w:t>
            </w:r>
          </w:p>
        </w:tc>
      </w:tr>
    </w:tbl>
    <w:p>
      <w:pPr>
        <w:pStyle w:val="Heading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5812" w:hanging="8531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5812" w:hanging="8531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5:00Z</dcterms:created>
  <dc:creator>vv_terentev</dc:creator>
  <dc:description/>
  <cp:keywords/>
  <dc:language>en-US</dc:language>
  <cp:lastModifiedBy>Алёна Александровна Кривоносова</cp:lastModifiedBy>
  <cp:lastPrinted>2021-07-22T10:39:00Z</cp:lastPrinted>
  <dcterms:modified xsi:type="dcterms:W3CDTF">2021-09-13T14:40:00Z</dcterms:modified>
  <cp:revision>6</cp:revision>
  <dc:subject/>
  <dc:title>КОМИТЕТ</dc:title>
</cp:coreProperties>
</file>