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тбора </w:t>
      </w:r>
      <w:r>
        <w:rPr>
          <w:rFonts w:eastAsia="Calibri"/>
          <w:b/>
          <w:color w:val="000000"/>
          <w:sz w:val="28"/>
          <w:szCs w:val="28"/>
        </w:rPr>
        <w:t>сельскохозяйственных потребительских кооперативов на право получения субсидии на возмещение части затрат, понесенных в текущем финансовом году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августа 2021 10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Информация об участниках отбора, заявки которых были рассмотрены:</w:t>
      </w:r>
    </w:p>
    <w:p>
      <w:pPr>
        <w:pStyle w:val="Normal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85"/>
        <w:gridCol w:w="5380"/>
      </w:tblGrid>
      <w:tr>
        <w:trPr>
          <w:trHeight w:val="8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заявителя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затрат</w:t>
            </w:r>
          </w:p>
        </w:tc>
      </w:tr>
      <w:tr>
        <w:trPr>
          <w:trHeight w:val="8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хозяйственный потребительский сбытовой растениеводческий снабженческий кооператив «ДАРЫ ЗЕМЛИ»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мещение части затрат, понесенных в текущем финансовом году, связанных с  приобретением имущества в целях последующей передачи его в собственность членов сельскохозяйственного потребительского кооператива (пленка под клубнику и саженцы земляники садовой 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Наименование получателей субсидий, с которыми заключается соглашение, и размеры предоставляемых им субсидий: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побе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умма субсидии,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хозяйственный потребительский сбытовой растениеводческий снабженческий кооператив «ДАРЫ ЗЕМ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 354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0:00Z</dcterms:created>
  <dc:creator>Тихомирова</dc:creator>
  <dc:description/>
  <dc:language>en-US</dc:language>
  <cp:lastModifiedBy>Марина Александровна Ярыгина</cp:lastModifiedBy>
  <cp:lastPrinted>2021-06-02T17:18:00Z</cp:lastPrinted>
  <dcterms:modified xsi:type="dcterms:W3CDTF">2021-08-16T08:40:00Z</dcterms:modified>
  <cp:revision>2</cp:revision>
  <dc:subject/>
  <dc:title>ПРОТОКОЛ</dc:title>
</cp:coreProperties>
</file>