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тбора получателей субсидий 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оддержку элитного семеноводства (на возмещение части затрат на приобретение оригинальных и репродукционных семян)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/>
      </w:pPr>
      <w:r>
        <w:rPr>
          <w:sz w:val="28"/>
          <w:szCs w:val="28"/>
        </w:rPr>
        <w:t xml:space="preserve">13 августа 2021 10.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p>
      <w:pPr>
        <w:pStyle w:val="Heading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2126"/>
        <w:gridCol w:w="2584"/>
        <w:gridCol w:w="2094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о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засеянная приобретенными оригинальными и репродукционными семенами, гект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        руб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Пантелеева Бориса Михайл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7000928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Остроговиц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50568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 169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Пирогова Александра Станислав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100762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48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Власюка Виталия Анатол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/>
            </w:pPr>
            <w:r>
              <w:rPr>
                <w:sz w:val="26"/>
                <w:szCs w:val="26"/>
              </w:rPr>
              <w:t>471702513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74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лавянка 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0239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0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ПЗ Гражда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0026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8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7 099,00</w:t>
            </w:r>
          </w:p>
        </w:tc>
      </w:tr>
    </w:tbl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color w:val="000000"/>
          <w:sz w:val="24"/>
          <w:szCs w:val="24"/>
        </w:rPr>
      </w:pPr>
      <w:r>
        <w:rPr>
          <w:spacing w:val="2"/>
          <w:sz w:val="28"/>
          <w:szCs w:val="28"/>
        </w:rPr>
        <w:t>2.Наименование получателей субсидий, с которыми заключается соглашение, и размеры предоставляемых им субсидий:</w:t>
      </w:r>
    </w:p>
    <w:p>
      <w:pPr>
        <w:pStyle w:val="Normal"/>
        <w:ind w:left="5812" w:hanging="8531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2126"/>
        <w:gridCol w:w="2584"/>
        <w:gridCol w:w="2094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о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засеянная приобретенными оригинальными и репродукционными семенами, гект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        руб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Пантелеева Бориса Михайл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7000928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Остроговиц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50568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 169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Пирогова Александра Станислав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100762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48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Власюка Виталия Анатол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702513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74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лавянка 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0239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00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ПЗ Граждан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00269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8,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7 099,00</w:t>
            </w:r>
          </w:p>
        </w:tc>
      </w:tr>
    </w:tbl>
    <w:p>
      <w:pPr>
        <w:pStyle w:val="Normal"/>
        <w:ind w:left="5812" w:hanging="853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6:00Z</dcterms:created>
  <dc:creator>vv_terentev</dc:creator>
  <dc:description/>
  <dc:language>en-US</dc:language>
  <cp:lastModifiedBy>Алёна Александровна Кривоносова</cp:lastModifiedBy>
  <cp:lastPrinted>2021-07-22T10:39:00Z</cp:lastPrinted>
  <dcterms:modified xsi:type="dcterms:W3CDTF">2021-08-13T11:11:00Z</dcterms:modified>
  <cp:revision>3</cp:revision>
  <dc:subject/>
  <dc:title>КОМИТЕТ</dc:title>
</cp:coreProperties>
</file>