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 xml:space="preserve">получателей субсидий на возмещение части </w:t>
      </w:r>
      <w:r>
        <w:rPr>
          <w:bCs/>
          <w:sz w:val="28"/>
          <w:szCs w:val="28"/>
        </w:rPr>
        <w:t xml:space="preserve">прямых понесенных затрат на создание и (или) модернизацию (реконструкцию) объектов агропромышленного комплекса за счет средств областного бюджета Ленинград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г.  с 13:00 до 14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б участниках отбора, заявки которые были рассмотре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3"/>
        <w:gridCol w:w="2645"/>
        <w:gridCol w:w="2607"/>
      </w:tblGrid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тыс.руб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АО «Птицефабрика Синявинска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</w:rPr>
            </w:pPr>
            <w:r>
              <w:rPr>
                <w:sz w:val="28"/>
              </w:rPr>
              <w:t>47060017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</w:rPr>
            </w:pPr>
            <w:r>
              <w:rPr>
                <w:sz w:val="28"/>
              </w:rPr>
              <w:t>18 894,63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ОО «СХП «КУЗНЕЧН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</w:rPr>
            </w:pPr>
            <w:r>
              <w:rPr>
                <w:sz w:val="28"/>
              </w:rPr>
              <w:t>47120215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</w:rPr>
            </w:pPr>
            <w:r>
              <w:rPr>
                <w:sz w:val="28"/>
              </w:rPr>
              <w:t>2 691,37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ОО «СТРОЙРУСЬ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jc w:val="center"/>
              <w:rPr>
                <w:sz w:val="28"/>
              </w:rPr>
            </w:pPr>
            <w:r>
              <w:rPr>
                <w:sz w:val="28"/>
              </w:rPr>
              <w:t>78203118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07"/>
              <w:jc w:val="center"/>
              <w:rPr>
                <w:sz w:val="28"/>
              </w:rPr>
            </w:pPr>
            <w:r>
              <w:rPr>
                <w:sz w:val="28"/>
              </w:rPr>
              <w:t>1 000,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ОО «Векто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jc w:val="center"/>
              <w:rPr>
                <w:sz w:val="28"/>
              </w:rPr>
            </w:pPr>
            <w:r>
              <w:rPr>
                <w:sz w:val="28"/>
              </w:rPr>
              <w:t>47150310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07"/>
              <w:jc w:val="center"/>
              <w:rPr>
                <w:sz w:val="28"/>
              </w:rPr>
            </w:pPr>
            <w:r>
              <w:rPr>
                <w:sz w:val="28"/>
              </w:rPr>
              <w:t>1 00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 586,0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Информация об участниках отбора, заявки которых были отклонены, </w:t>
        <w:br/>
        <w:t>с указанием причин их отклонения: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0"/>
        <w:gridCol w:w="6667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6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РУСЬ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представленной заявки и документов требованиям, указанным в объявлении о проведении отбора, а также требованиям к заявке, установленным приложением 26 к Порядкам (отсутствие следующих документов: пояснительной записки к инвестиционному проекту, включающей его краткое описание; информации о соответствии инвестиционного проекта требованиям к объектам агропромышленного комплекса по форме, утвержденной приказом комитета № 11 </w:t>
              <w:br/>
              <w:t>от 06.03.2020г. (Приложение 83); копии договора пользования рыбоводным участком, заверенной Северо-Западным территориальным управлением Росрыболовства; перечня специальных машин и оборудования, используемого при выращивании, переработке и реализации рыбы; копии проекта развития мощностей для выращивания рыбы; копия плана-графика выполнения работ; копии приказа о вводе объекта в эксплуатацию; копии документа, подтверждающего заполнение объекта рыбой (рыбопосадочным материалом) для осуществления товарного рыбоводства)</w:t>
            </w:r>
          </w:p>
        </w:tc>
      </w:tr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Вектор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есоответствие требованиям, установленным п. 2.2.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«Развитие сельского хозяйства Ленинградской области» (далее – Порядки), утвержденных постановлением Правительства Ленинградской области от 04.02.2014 № 15 (наличие неисполненной обязанности по уплате налогов, сборов, страховых взносов, пеней, штрафов, процентов, подлежащих уплате </w:t>
              <w:br/>
              <w:t>в соответствии с законодательством Российской Федерации о налогах и сборах на первое число месяца, в котором осуществляется подача документов на участие в отборе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представленной заявки и документов требованиям, указанным в объявлении о проведении отбора, а также требованиям к заявке, установленным приложением 26 к Порядкам (отсутствие копии договора пользования рыбоводным участком, заверенной Северо-Западным территориальным управлением Росрыболовства, отсутствие перечня специальных машин </w:t>
              <w:br/>
              <w:t>и оборудования, используемого при выращивании, переработке и реализации рыбы. Показатели Проекта развития мощностей для выращивания рыбы не соответствуют фактическим и плановым объемам выращивания рыбы за 2019, 2020 и 2021 годы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именование получателей субсидии, с которыми заключается соглашение, и размеры предоставляемых им субсидий:</w:t>
      </w:r>
    </w:p>
    <w:p>
      <w:pPr>
        <w:pStyle w:val="Normal"/>
        <w:ind w:left="85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5"/>
        <w:gridCol w:w="2645"/>
        <w:gridCol w:w="2990"/>
      </w:tblGrid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тыс.руб.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тицефабрика Синявинска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0017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4,636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right="-25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П «КУЗНЕЧН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02154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1,3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 586,011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8:00Z</dcterms:created>
  <dc:creator>Тихомирова</dc:creator>
  <dc:description/>
  <dc:language>en-US</dc:language>
  <cp:lastModifiedBy>Ольга Анатольевна Четверикова</cp:lastModifiedBy>
  <cp:lastPrinted>2021-06-02T17:18:00Z</cp:lastPrinted>
  <dcterms:modified xsi:type="dcterms:W3CDTF">2021-08-11T07:58:00Z</dcterms:modified>
  <cp:revision>3</cp:revision>
  <dc:subject/>
  <dc:title>ПРОТОКОЛ</dc:title>
</cp:coreProperties>
</file>