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корма для птиц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Heading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20 июля 2021 10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1.Информация об участниках отбора, заявки которые были рассмотрены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4536"/>
      </w:tblGrid>
      <w:tr>
        <w:trPr>
          <w:trHeight w:val="8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айонов, 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правление ведения с/х деятельности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тицефабрика Синявинска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ичное птицеводство</w:t>
            </w:r>
          </w:p>
        </w:tc>
      </w:tr>
    </w:tbl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2.Наименование получателей субсидий, с которыми заключается соглашение, и размеры предоставляемых им субсидий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410"/>
        <w:gridCol w:w="2693"/>
        <w:gridCol w:w="2693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затр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ъем затрат к возмещению, руб., без учета НД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выделяемых субсидий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 «Птицефабрика Синявин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иобретение кормов и(или) их компонентов (зерна - в случае собственного производства корм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-2 кварталы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6 821 94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 772 052,29</w:t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5:00Z</dcterms:created>
  <dc:creator>vv_terentev</dc:creator>
  <dc:description/>
  <dc:language>en-US</dc:language>
  <cp:lastModifiedBy>Дмитрий Владимирович Власов</cp:lastModifiedBy>
  <cp:lastPrinted>2021-07-22T10:39:00Z</cp:lastPrinted>
  <dcterms:modified xsi:type="dcterms:W3CDTF">2021-07-22T07:57:00Z</dcterms:modified>
  <cp:revision>3</cp:revision>
  <dc:subject/>
  <dc:title>КОМИТЕТ</dc:title>
</cp:coreProperties>
</file>