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21г.  с 9:00 до 12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Можай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20003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136 22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ИДАВАНГ Луг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00317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482 708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ИДАВАНГ Аг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60298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>
                <w:sz w:val="28"/>
              </w:rPr>
            </w:pPr>
            <w:r>
              <w:rPr>
                <w:sz w:val="28"/>
              </w:rPr>
              <w:t>2 436 495,20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Племзавод «Рапт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00036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578 851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О «Племенной завод «Ленинский путь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6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03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507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 6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</w:t>
            </w: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4 057 891,05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нформация об участниках отбора, заявки которых были отклонены, с указанием причин их отклонения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0"/>
        <w:gridCol w:w="6667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АО «Племенной завод «Ленинский путь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едоставлены документы по состоянию на 01.07.2021 года,  подтвержд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(более трех месяцев) задолженности по заработной плат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именование получателей субсидии, с которыми заключается соглашение, и размеры предоставляемых им субсидий:</w:t>
      </w:r>
    </w:p>
    <w:p>
      <w:pPr>
        <w:pStyle w:val="Normal"/>
        <w:ind w:left="85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5"/>
        <w:gridCol w:w="2645"/>
        <w:gridCol w:w="2375"/>
      </w:tblGrid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Можайск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200032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136 226,00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ИДАВАНГ Луг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00317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482 708,32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ООО «ИДАВАНГ Аг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60298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2 436 495,20</w:t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АО «Племзавод «Рапт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both"/>
              <w:rPr>
                <w:sz w:val="28"/>
              </w:rPr>
            </w:pPr>
            <w:r>
              <w:rPr>
                <w:sz w:val="28"/>
              </w:rPr>
              <w:t>47100036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right"/>
              <w:rPr/>
            </w:pPr>
            <w:r>
              <w:rPr>
                <w:sz w:val="28"/>
              </w:rPr>
              <w:t>578 851,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  <w:r>
              <w:rPr>
                <w:spacing w:val="2"/>
                <w:sz w:val="28"/>
                <w:szCs w:val="28"/>
              </w:rPr>
              <w:t>3 634 281,05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5:00Z</dcterms:created>
  <dc:creator>Тихомирова</dc:creator>
  <dc:description/>
  <dc:language>en-US</dc:language>
  <cp:lastModifiedBy>Ирина Николаевна Зикеева</cp:lastModifiedBy>
  <cp:lastPrinted>2021-06-02T17:18:00Z</cp:lastPrinted>
  <dcterms:modified xsi:type="dcterms:W3CDTF">2021-07-21T14:45:00Z</dcterms:modified>
  <cp:revision>2</cp:revision>
  <dc:subject/>
  <dc:title>ПРОТОКОЛ</dc:title>
</cp:coreProperties>
</file>