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бедители отбора для предоставления субсидий бюджетам муниципальных образований Ленинградской области на обеспечение комплексного развития сельских территорий в рамках реализации основного мероприятия «Развитие сети учреждений культурно-досугового типа, социального назначения на сельских территориях» подпрограммы «Современный облик сельских территорий Ленинградской области» государственной программы Ленинградской области «Комплексное развитие сельских территорий Ленинградской области» </w:t>
      </w:r>
    </w:p>
    <w:p>
      <w:pPr>
        <w:pStyle w:val="Head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Head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60"/>
        <w:gridCol w:w="4283"/>
        <w:gridCol w:w="2126"/>
      </w:tblGrid>
      <w:tr>
        <w:trPr>
          <w:trHeight w:val="27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субсидии,       тыс. руб.                                             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инское сельское поселение Волосов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 здания Дома Культуры пос. Калитино Волосовского района Ленинградской обла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2,600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ельское поселение Гатчин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МКУ "Батовский культурно-досуговый центр" Рождественского сельского поселения Гатчинского муниципального района Ленинградской области в части капитального ремонта кровли по адресу: Ленинградская обл., Гатчинский район, д. Батово, д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3,310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ий район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омещений в здании МАУ "ТРКСЦ" филиал Сельцовский, пос.Сельцо, расположенного по адресу: Ленинградская область, Тосненский район, пос. Сельцо, д.1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4,710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нское сельское поселение Луж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УК  "Заклинский сельский Дом культуры" в части фасада здания, спортивного зала, склада объёмных декораций, подсобных помещений, приобретения одежды сцены и не монтируемого оборудования для оснащения студии звукозаписи, вокального класса и библиотеки: 188270, ЛО, Лужский район, д. Заклинье, ул. Новая, д.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4,691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лпанское сельское поселение Гатчин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МКУК "Большеколпанский центр культуры, спорта и молодежной политики" в части зрительного зала и сцены по адресу: Ленинградская обл., Гатчинский район, д.Большие Колпаны, ул.Садовая, д.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0,7533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инское сельское поселение Волосов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ома Культуры пос. Кикерино Волосовского района Ленинградской области в части входной группы, помещения с лестничным маршем, санузла в холле, холла 1 этажа, технического помещения сцены, ремонт библиоте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1,900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жевское сельское поселение Кириш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дома культуры "Юбилейный" (вентиляции, помещений второго этажа, системы постановочного освещения и системы озвучивания зала) пос. Глажево Киришского района Ленингра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0,394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 сельское поселение Выборгск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здания Дворца Культуры муниципального бюджетного учреждения культуры "Первомайский информационный культурно-спортивный досуговый центр "Кивеннапа" по адресу: Ленинградская область, Выборгский район, п. Первомайское, ул. Ленина, 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30,788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инское сельское поселение Луж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здания социально-культурного центра в части фасада, в том числе монтаж и приобретение оборудования по адресу: Ленинградская область, Лужский район, п.Мшинская, ул. Комсомольская, д.3, корп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0,3464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тилицкое сельское поселение Ломоносовского муниципального района 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Дома Культуры по адресу: Ленинградская область Ломоносовский район, Гостилицкое сельское поселение, деревня Гостилицы, ул. Центральная, д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616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-Тесовское сельское поселение Луж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Дома культуры по адресу: Ленинградская область Лужский район, д. Ям-Тесово, ул. Центральная, дом 6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71,428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минское сельское поселение Луж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Осьминского Дома культуры, расположенного по адресу: Ленинградская область, Лужский муниципальный район, п.Осьмино, ул.1Мая, д.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88,2787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дежское сельское поселение Луж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Дома Творчества по адресу: Ленинградская область, Лужский район, Оредежское сельское поселение, п. Оредеж, ул. Ленина, д.1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90,730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юнское сельское поселение Луж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ома культуры ул. Центральная д.13А в д. Ретюнь, Лужского района, Ленинградской области 1 эта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4,78732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ое сельское поселение Гатчин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БУК "Войсковицкий центр культуры и спорта " в части фасада, в том числе благоустройство прилегающей территории по адресу: 188360, Ленинградская обл., Гатчинский район, пос. Войсковицы, ул. Молодежная, д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9,48386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ое сельское поселение Всеволож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Дома Культуры "Свеча" в части фасада и отмостки в пос. Романовка Всеволожского муниципального района Ленингра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8,60908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е сельское поселение Гатчин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здания МКУК "Сяськелевский ИДЦ" в части фасадных, электромонтажных, общестроительных и сантехнических работ по адресу: Ленинградская область, Гатчинский район, д.Сяськелево, д.10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7,55408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ьевское сельское поселение Кингисепп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здания дома культуры д. Ополье в части помещений, фасада, инженерных систем, благоустройства территории и систем безопасности, расположенного по адресу: Ленинградская область, Кингисеппский муниципальный район, Опольевское сельское поселение, д.Ополье, д.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07,64796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ское сельское поселение Бокситогор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здания МБУ "Самойловский культурный центр" в части кровли, помещений 1 и 2 этажа, узла учета тепловой энергии, крыльца, сцены по адресу: 187681, Ленинградская область, Бокситогорский район, поселок Совхозный, д.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9,530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ловское сельское поселение Луж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части административного здания (Дома культуры): фасад здания и прилегающей территории по адресу: Ленинградская область, Лужский район, Скребловское сельское поселение, пос. Межозер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5,6768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нское сельское поселение Луж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К  "Заклинский сельский Дом культуры" в части благоустройства территории по адресу: Ленинградская область, Лужский район, д. Заклинье, ул. Новая, д.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,240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овское сельское поселение Тихвинского муниципального района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ома Культуры (в части фасадов) по адресу: Ленинградская обл., Тихвинский муниципальный район, Ганьковское сельское поселение, д.Ганьково, пер. Клубный, д.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9,89522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432,9697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5529" w:leader="none"/>
        </w:tabs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2:00Z</dcterms:created>
  <dc:creator>vv_terentev</dc:creator>
  <dc:description/>
  <dc:language>en-US</dc:language>
  <cp:lastModifiedBy>Антон Сергеевич Панкратов</cp:lastModifiedBy>
  <cp:lastPrinted>2021-07-02T12:48:00Z</cp:lastPrinted>
  <dcterms:modified xsi:type="dcterms:W3CDTF">2021-07-02T13:12:00Z</dcterms:modified>
  <cp:revision>2</cp:revision>
  <dc:subject/>
  <dc:title>КОМИТЕТ</dc:title>
</cp:coreProperties>
</file>