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Победители отбора для предоставления субсидий бюджетам муниципальных образований Ленинградской области на обеспечение комплексного развития сельских территорий в рамках реализации основного мероприятия «Благоустройство сельских территорий Ленинградской области» подпрограммы «Развитие транспортной инфраструктуры и благоустройства сельских территорий» </w:t>
      </w:r>
      <w:r>
        <w:rPr>
          <w:b/>
          <w:bCs/>
          <w:color w:val="000000"/>
          <w:sz w:val="28"/>
          <w:szCs w:val="28"/>
        </w:rPr>
        <w:t>на 2022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  <w:tab w:val="left" w:pos="5387" w:leader="none"/>
          <w:tab w:val="left" w:pos="5529" w:leader="none"/>
        </w:tabs>
        <w:jc w:val="both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00"/>
        <w:gridCol w:w="4843"/>
        <w:gridCol w:w="2693"/>
      </w:tblGrid>
      <w:tr>
        <w:trPr>
          <w:trHeight w:val="231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0" w:name="RANGE!A2%3AD41"/>
            <w:r>
              <w:rPr>
                <w:color w:val="000000"/>
                <w:sz w:val="16"/>
                <w:szCs w:val="16"/>
              </w:rPr>
              <w:t>№</w:t>
            </w:r>
            <w:bookmarkEnd w:id="0"/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4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роек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субсидии,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тыс. руб.                                             </w:t>
            </w:r>
          </w:p>
        </w:tc>
      </w:tr>
      <w:tr>
        <w:trPr>
          <w:trHeight w:val="97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шинское сельское поселение Лужского муниципального района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етской площадки по адресу: д.Низовская Мшинского сельского поселения Лужского муниципального района Ленинградской области, ул. Кирова, д.1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,84260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дежское сельское поселение Лужского муниципального района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портивной площадки в п.Оредеж Лужского района Ленинград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,19030</w:t>
            </w:r>
          </w:p>
        </w:tc>
      </w:tr>
      <w:tr>
        <w:trPr>
          <w:trHeight w:val="105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дежское сельское поселение Лужского муниципального района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етской игровой площадки по адресу: Ленинградская область Лужский район п.Оредеж между улицами Карла Маркса и 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,42800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ринское сельское поселение Гатчинского муниципального района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лагоустройство сквера на улице Центральная в пос.Кобрин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2,91700</w:t>
            </w:r>
          </w:p>
        </w:tc>
      </w:tr>
      <w:tr>
        <w:trPr>
          <w:trHeight w:val="112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ковичское сельское поселение Лужского муниципального района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хоккейной площадки по адресу: Ленинградская область, Лужский район, п.Торковичи, ул.2я Гражданская, у Дома культу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50301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ское сельское поселение Приозерского муниципального района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ешеходной дорожки в парке Петровский (1 очередь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5,57880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жицкое сельское поселение Ломоносовского муниципального района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около дома №13 д. Оржицы (1 очередь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0,00000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ицкое городское поселение Гатчинского муниципального района</w:t>
            </w:r>
          </w:p>
        </w:tc>
        <w:tc>
          <w:tcPr>
            <w:tcW w:w="4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ых дорожек внутри дворовой территории домов №№6-10 по ул. Санаторская в дер. Большие Тайц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,26018</w:t>
            </w:r>
          </w:p>
        </w:tc>
      </w:tr>
      <w:tr>
        <w:trPr>
          <w:trHeight w:val="9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сковицкое сельское поселение Гатчинского муниципального района</w:t>
            </w:r>
          </w:p>
        </w:tc>
        <w:tc>
          <w:tcPr>
            <w:tcW w:w="4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детской спортивно-игровой площадки на пл. Манина д.1-6 в пос. Войсковицы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6,611</w:t>
            </w:r>
          </w:p>
        </w:tc>
      </w:tr>
      <w:tr>
        <w:trPr>
          <w:trHeight w:val="112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ольевское сельское поселение Приозерского муниципального района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ой территории у фельдшерско-акушерского пункта д.Раздоль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,76484</w:t>
            </w:r>
          </w:p>
        </w:tc>
      </w:tr>
      <w:tr>
        <w:trPr>
          <w:trHeight w:val="11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сьстройское городское поселение Волховского муниципального района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спортивной площадки в пос.Аврово МО "Сясьстройское городское поселение" Волховского муниципального района Ленинград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00000</w:t>
            </w:r>
          </w:p>
        </w:tc>
      </w:tr>
      <w:tr>
        <w:trPr>
          <w:trHeight w:val="118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ринское сельское поселение Гатчинского муниципального района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Хоккейного комплекса п. Суйда Гатчинского района Ленинград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0,000000</w:t>
            </w:r>
          </w:p>
        </w:tc>
      </w:tr>
      <w:tr>
        <w:trPr>
          <w:trHeight w:val="124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итицкое сельское поселение Волосовского муниципального района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ой территории по адресу: Ленинградская область, Волосовский район, д.Изва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146,058920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сковицкое сельское поселение Гатчинского муниципального района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детской спортивно-игровой площадки на ул. Молодежная в п.Войсковиц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4,2272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ьнинское сельское поселение Волховского муниципального района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етской площадки у многоквартирных домов №№7,8,9,11,12 по ул. Центральная д.Кисельн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1,71461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инское сельское поселение Киришского муниципального района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лагоустройство сквера Воинской славы в районе дивизионной пушки 3ИС-3 в дер.Кусино Киришского района Ленинград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94914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яськелевское сельское поселение Гатчинского муниципального района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ых дорожек внутри дворовой территории домов №№1-9 в д. Сяськелево Гатчинского района Ленинград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,42000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яськелевское сельское поселение Гатчинского муниципального района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хоккейного комплекса в д. Сяськелево Гатчинского района Ленинградской области (I этап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,00000</w:t>
            </w:r>
          </w:p>
        </w:tc>
      </w:tr>
      <w:tr>
        <w:trPr>
          <w:trHeight w:val="112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чановское сельское поселение Волховского муниципального района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арка Воинской Славы,  расположенного по адресу: Ленинградская область, Волховский район, с.Колчаново, микрорайон Алексино, участок 17а (ориентир дом №15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,54909</w:t>
            </w:r>
          </w:p>
        </w:tc>
      </w:tr>
      <w:tr>
        <w:trPr>
          <w:trHeight w:val="10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инское городское поселение Ломоносовского муниципального района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ул. Центральная д.1. д.9 п. Анн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000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мягское сельское поселение Гатчинского муниципального района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ешеходных дорожек в дер. Пудомяги, Гатчинского района, Ленинград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,29421</w:t>
            </w:r>
          </w:p>
        </w:tc>
      </w:tr>
      <w:tr>
        <w:trPr>
          <w:trHeight w:val="99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лилеевское сельское поселение Кингисеппского муниципального района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спортивного объекта "Открытая хоккейная коробка" в д. Фалилеево Кингисеппского района Ленинград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53664</w:t>
            </w:r>
          </w:p>
        </w:tc>
      </w:tr>
      <w:tr>
        <w:trPr>
          <w:trHeight w:val="12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уницкое сельское поселение Волосовского муниципального района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у МКД №1 в п.Зимитицы Волосовского района Ленинград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8,63181</w:t>
            </w:r>
          </w:p>
        </w:tc>
      </w:tr>
      <w:tr>
        <w:trPr>
          <w:trHeight w:val="12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стьское сельское поселение Гатчинского муниципального района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устройство зоны отдыха по адресу: Ленинградская область, Гатчинский район, деревня Большое Рейзино, у домов №32, 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00000</w:t>
            </w:r>
          </w:p>
        </w:tc>
      </w:tr>
      <w:tr>
        <w:trPr>
          <w:trHeight w:val="97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ьминское сельское поселение Лужского муниципального района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портивного корта по адресу: Ленинградская область, Осьминское сельское поселение, деревня Са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06844</w:t>
            </w:r>
          </w:p>
        </w:tc>
      </w:tr>
      <w:tr>
        <w:trPr>
          <w:trHeight w:val="126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овское сельское поселение Приозерского муниципального района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ого прохода вдоль дома №5 с восстановлением работоспособности ливневой канализации и устройством уличного освещ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,71226</w:t>
            </w:r>
          </w:p>
        </w:tc>
      </w:tr>
      <w:tr>
        <w:trPr>
          <w:trHeight w:val="9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аловское сельское поселение Волховского муниципального района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ой зоны д.Хвалово Волховского района Ленинград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30700</w:t>
            </w:r>
          </w:p>
        </w:tc>
      </w:tr>
      <w:tr>
        <w:trPr>
          <w:trHeight w:val="10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евжинское сельское поселение Киришского муниципального района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арка по ул. Ленинградской в пос.Пчевжа Киришского района Ленинград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08150</w:t>
            </w:r>
          </w:p>
        </w:tc>
      </w:tr>
      <w:tr>
        <w:trPr>
          <w:trHeight w:val="10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адское сельское поселение Волховского муниципального района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етской игровой площадки по адресу: д. Иссад, мкр. Центральный, у д.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49740</w:t>
            </w:r>
          </w:p>
        </w:tc>
      </w:tr>
      <w:tr>
        <w:trPr>
          <w:trHeight w:val="10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совское городское поселение Всеволожского муниципального  района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устройство многофункциональной спортивной площадки, расположенной по адресу: Ленинградская область, Всеволожский район, д. Рапполово, ул. Овражная, д.21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7,84430</w:t>
            </w:r>
          </w:p>
        </w:tc>
      </w:tr>
      <w:tr>
        <w:trPr>
          <w:trHeight w:val="99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ицкое городское поселение Гатчинского муниципального района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детской игровой площадки по адресу: Ленинградская область, Гатчинский район, дер. Александро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,79551</w:t>
            </w:r>
          </w:p>
        </w:tc>
      </w:tr>
      <w:tr>
        <w:trPr>
          <w:trHeight w:val="11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ицкое городское поселение Гатчинского муниципального района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детской игровой площадки по адресу: Ленинградская область, Гатчинский район, дер. Тихвин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,19238</w:t>
            </w:r>
          </w:p>
        </w:tc>
      </w:tr>
      <w:tr>
        <w:trPr>
          <w:trHeight w:val="8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ьминское сельское поселение Лужского муниципального района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портивной площадки по адресу: Ленинградская область, Лужский район, Осьминское сельское поселение, деревня Са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74664</w:t>
            </w:r>
          </w:p>
        </w:tc>
      </w:tr>
      <w:tr>
        <w:trPr>
          <w:trHeight w:val="98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ьминское сельское поселение Лужского муниципального района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етской площадки по даресу: Ленинградская область, Лужский район, Осьминское сельское поселение, деревня Са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,28692</w:t>
            </w:r>
          </w:p>
        </w:tc>
      </w:tr>
      <w:tr>
        <w:trPr>
          <w:trHeight w:val="10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анское городское поселение Тосненского района 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ой территории п.Любань ограниченной подъездом к д.№16, д.№18 по пр.Мельникова и территорией МКДОУ №17, 1-й эта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8,17600</w:t>
            </w:r>
          </w:p>
        </w:tc>
      </w:tr>
      <w:tr>
        <w:trPr>
          <w:trHeight w:val="111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евское сельское поселение Киришского муниципального района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мест массового отдыха д. Мотохово Пчевское сельское поселение Киришского муниципального района Ленинград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66720</w:t>
            </w:r>
          </w:p>
        </w:tc>
      </w:tr>
      <w:tr>
        <w:trPr>
          <w:trHeight w:val="897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мягское сельское поселение Гатчинского муниципального района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етской площадки с установкой игрового оборудования в дер.Шаглин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,66356</w:t>
            </w:r>
          </w:p>
        </w:tc>
      </w:tr>
      <w:tr>
        <w:trPr>
          <w:trHeight w:val="209" w:hRule="atLeast"/>
        </w:trPr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6 638,5164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812" w:hanging="8531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14:00Z</dcterms:created>
  <dc:creator>vv_terentev</dc:creator>
  <dc:description/>
  <dc:language>en-US</dc:language>
  <cp:lastModifiedBy>Антон Сергеевич Панкратов</cp:lastModifiedBy>
  <cp:lastPrinted>2021-07-02T12:46:00Z</cp:lastPrinted>
  <dcterms:modified xsi:type="dcterms:W3CDTF">2021-07-02T13:14:00Z</dcterms:modified>
  <cp:revision>2</cp:revision>
  <dc:subject/>
  <dc:title>КОМИТЕТ</dc:title>
</cp:coreProperties>
</file>