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ного отбора сельскохозяйственных потребительских кооперативов на право получения субсидии на стимулирование развития приоритетных подотраслей агропромышленного комплекса и развитие малых форм хозяйствования по направлению на развитие материально-технической базы сельскохозяйственных потребительских кооператив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21 10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, Большой зал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56"/>
        <w:gridCol w:w="4394"/>
      </w:tblGrid>
      <w:tr>
        <w:trPr>
          <w:trHeight w:val="8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сельскохозяйственного потребительского кооператива (далее – СПоК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правление деятельности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й потребительский перерабатывающий кооператив «Валовщина» (далее – СПоК «Валовщин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еработка молока и производство молочной продукции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й потребительский сбытовой перерабатывающий и логистический кооператив «Возрождение» (далее – СПоК «Возрождение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работка молока и производство молочной продукци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7"/>
          <w:szCs w:val="27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2"/>
          <w:sz w:val="27"/>
          <w:szCs w:val="27"/>
        </w:rPr>
        <w:t>П</w:t>
      </w:r>
      <w:r>
        <w:rPr>
          <w:sz w:val="27"/>
          <w:szCs w:val="27"/>
        </w:rPr>
        <w:t>о решению конкурсной комиссии отклонены заявки участников отбора:</w:t>
      </w:r>
    </w:p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СП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чина отклонения заявк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К «Валовщ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ставленной заявке отсутствуют следующие докумен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копии правоустанавливающих и правоподтверждающих документов, заверенных в установленном порядке, о наличии у СПоК производственных объектов, движимого и(или) недвижимого имущества, используемых в реализации проекта развития материально-технической базы СПоК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) </w:t>
            </w:r>
            <w:r>
              <w:rPr>
                <w:sz w:val="27"/>
                <w:szCs w:val="27"/>
              </w:rPr>
              <w:t>копия сметной документации с приложением положительного заключения по результатам проверки достоверности определения сметной стоимости, выполненной любой специализированной организацией (в представленном анализе сметной документации отсутствует заключение по результатам проверки достоверности определения сметной стоимости)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оме того, в представленном проекте  развития материально-технической базы СПоК  содержащаяся информация не соответствует установленным требованиям, а в плане расходов не указаны наименования целей расходования средств субсиди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К «Возрожд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ставленной заявке отсутствуют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  <w:r>
              <w:rPr>
                <w:sz w:val="27"/>
                <w:szCs w:val="27"/>
              </w:rPr>
              <w:t xml:space="preserve"> информационная справка о текущем состоянии дел, включающая сведения о членах СПоК, о наличии производственных фондов, земель сельскохозяйственного назначения, об объемах производства, количестве работающих (постоянных и временных), уровне заработной платы, объеме налоговых отчислений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  <w:r>
              <w:rPr>
                <w:sz w:val="27"/>
                <w:szCs w:val="27"/>
              </w:rPr>
              <w:t xml:space="preserve"> проект развития материально-технической базы СПоК по форме, утвержденной приказом комитета (прилагалась в информации о проведении отбора)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  <w:r>
              <w:rPr>
                <w:sz w:val="27"/>
                <w:szCs w:val="27"/>
              </w:rPr>
              <w:t xml:space="preserve"> план расходов запрашиваемой субсидии по форме, утвержденной приказом комитета (прилагалась в информации о проведении отбора)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  <w:r>
              <w:rPr>
                <w:sz w:val="27"/>
                <w:szCs w:val="27"/>
              </w:rPr>
              <w:t xml:space="preserve"> копия сметной документации с приложением положительного заключения по результатам проверки достоверности определения сметной стоимости, выполненной любой специализированной организацие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7:00Z</dcterms:created>
  <dc:creator>Тихомирова</dc:creator>
  <dc:description/>
  <dc:language>en-US</dc:language>
  <cp:lastModifiedBy>Марина Александровна Ярыгина</cp:lastModifiedBy>
  <cp:lastPrinted>2021-06-02T17:18:00Z</cp:lastPrinted>
  <dcterms:modified xsi:type="dcterms:W3CDTF">2021-06-30T07:27:00Z</dcterms:modified>
  <cp:revision>2</cp:revision>
  <dc:subject/>
  <dc:title>ПРОТОКОЛ</dc:title>
</cp:coreProperties>
</file>