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rStyle w:val="StrongEmphasis"/>
          <w:sz w:val="28"/>
          <w:szCs w:val="28"/>
        </w:rPr>
        <w:t>получателей гранта «Агростартап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право получения гранта в рамках реализации федерального (регионального) проекта «Акселерация субъектов малого и среднего предпринимательства»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21 мая 2021 с 10-00 </w:t>
      </w:r>
      <w:r>
        <w:rPr>
          <w:color w:val="000000"/>
          <w:sz w:val="28"/>
          <w:szCs w:val="28"/>
        </w:rPr>
        <w:t>до 17: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, Большой зал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Информация об участниках отбора, заявки которые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25"/>
        <w:gridCol w:w="4815"/>
      </w:tblGrid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ов, ФИО заявителей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ведения с/х деятельности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окситогорский 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Александр Никол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с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вгения Алексее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а Надежда Пет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ое ското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ирилл Андре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земляники садовой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х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 Наталья Борис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е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митрий Эдуард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Олег Вячеслав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 (индейка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 Михаил Анатол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картофел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гор Владимир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ое скотоводство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волож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о Денис Рустам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щивание грибов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Николай Антон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лья Александр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гриб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нский Станислав Леонид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грибов</w:t>
            </w:r>
          </w:p>
        </w:tc>
      </w:tr>
      <w:tr>
        <w:trPr>
          <w:trHeight w:val="176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боргский район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Леонид Александрович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чное скотоводство 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Олег Владимирович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зеленого горошка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рина Анатольев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лена Владимиров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водство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Светлана Михайлов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ягод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тонина Михайлов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</w:tr>
      <w:tr>
        <w:trPr>
          <w:trHeight w:val="1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йнов Видиди Габил Оглы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63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шева Светлана Владими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смородины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Руслан Анатол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Васил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е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ян Лусине Вараздат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кян Араик Гриш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Иван Валер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Иван Никол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 Владимир Виктор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гинин Александр Андре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 Алексей Евген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Александра Александ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нгисепп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ницкий Владимир Васил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 (страусы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ов Николай Владимир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мляники садовой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ш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 Роман Марат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ларян Григорий Эдуард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чное ското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ев Мухамед Магомед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одейнополь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Владислав Никол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ов Валентин Станислав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вце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 Максим Валер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ясное скотоводство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омонос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а Галина Евгенье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щивание голубики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атулина Арина Радик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земляники садово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Дарина Владими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 Фарид Меджид оглы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ж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Илья Александр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о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а Раисья Ильинич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баев Шохрат Рахматулл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ндрей Александр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яблок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ько Елена Сергее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ий Юрий Андре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орож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ченко Сергей Валер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овощей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зер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Евгения Александ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ое скотоводство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нце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оман Леонидо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скот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хвин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Алла Александ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щивание овощей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ова Ирина Юрье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земляники садово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Наталья Владимир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Марина Борис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алентина Юрье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чное ското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Ольга Алексее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Татьяна Борисовна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чное ското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горь Васил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Сергей Серге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тице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онстантин Никол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оводство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нтон Анатоль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пихт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ба Станислав Никола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зерновых культур и кормовых тра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рданиди Андрей Георгиевич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голубик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заяв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митрий Эдуар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пия паспорта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 (выписки с банковского счета должны быть выданы не позднее 10 рабочих дней до даты представления конкурсной зая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Олег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ставленной заявке отсутствуют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 Михаил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ставленной заявке отсутствуют 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го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лан расходов запрашиваемого гранта на создание и (или) развитие хозяйства по форме, утвержденной приказом комитета (прилагалась в извещении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 (выписки с банковского счета должны быть выданы не позднее 10 рабочих дней до даты представления конкурсной зая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</w:rPr>
              <w:t>) 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нский Станислав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зарегистрирован в качестве индивидуального предпринимателя в 2015 году в г. Красноярске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йнов Видиди Габил Ог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лан расходов запрашиваемого гранта на создание и (или) развитие хозяйства по форме, утвержденной  нормативным правовым актом комитета            (прилагалась в информации о проведении отбор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</w:rPr>
              <w:t>) 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ян Лусине Варазд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банковского счета, заверенная кредитной организацией, подтверждающая наличие собственных средств в размере не менее 10 процентов от стоимости мероприятий, указанных в плане расходов, выдана позднее 10 рабочих дней до даты представления заявк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кян Араик Гриш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банковского счета, заверенная кредитной организацией, подтверждающая наличие собственных средств в размере не менее 10 процентов от стоимости мероприятий, указанных в плане расходов, выдана позднее 10 рабочих дней до даты представления заявк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Иван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банковского счета, заверенная кредитной организацией, подтверждающая наличие собственных средств в размере не менее 10 процентов от стоимости мероприятий, указанных в плане расходов, выдана позднее 10 рабочих дней до даты представления заявк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Иван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банковского счета, заверенная кредитной организацией, подтверждающая наличие собственных средств в размере не менее 10 процентов от стоимости мероприятий, указанных в плане расходов, выдана позднее 10 рабочих дней до даты представления заявк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 Владими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банковского счета, заверенная кредитной организацией, подтверждающая наличие собственных средств в размере не менее 10 процентов от стоимости мероприятий, указанных в плане расходов, выдана позднее 10 рабочих дней до даты представления заявк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гинин Александр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банковского счета, заверенная кредитной организацией, подтверждающая наличие собственных средств в размере не менее 10 процентов от стоимости мероприятий, указанных в плане расходов, выдана позднее 10 рабочих дней до даты представления заявк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 Алекс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зарегистрировано в 2019 год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Александр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план расходов запрашиваемого гранта на создание и (или) развитие хозяйства по форме, утвержденной приказом комитета (прилагалась в информации о проведении отбора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 (выписки с банковского счета должны быть выданы не позднее 10 рабочих дней до даты представления конкурсной зая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</w:rPr>
              <w:t>) 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ов Валентин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пия паспорта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 (выписки с банковского счета должны быть выданы не позднее 10 рабочих дней до даты представления конкурсной зая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) 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 Максим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пия паспорта гражданин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 (выписки с банковского счета должны быть выданы не позднее 10 рабочих дней до даты представления конкурсной зая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язательство  принять не менее двух новых постоянных работников, если сумма гранта составляет 2 млн рублей и более, и не менее одного нового постоянного работника, если сумма гранта составляет менее 2 млн рублей в срок использования средств гранта (при этом глава К(Ф)Х или ИП учитываются в качестве новых постоянных работни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язательство сохранить созданные новые постоянные рабочие места в течение не менее 5 лет с даты получения г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бязательство  осуществлять  деятельность не менее 5 лет со дня получения гр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язательство достигнуть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Д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зарегистрирован в качестве индивидуального предпринимателя на территории  ДНП,  которое не относится к сельской территории или сельской агломерации Ленинградской области в соответствии с распоряжениями комитета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 Фарид Меджид ог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зарегистрировано в 2020 год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ченко Серге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зарегистрировано в 2017 год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ство осуществлять деятельность не менее 5 лет со дня получения грант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Ольг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 (выписки с банковского счета должны быть выданы не позднее 10 рабочих дней до даты представления конкурсной зая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язательство о достижении плановых показателей деятельности, предусмотренных проектом заявителя.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Татьяна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ной заявке отсутствует </w:t>
            </w:r>
            <w:r>
              <w:rPr>
                <w:color w:val="000000"/>
                <w:sz w:val="28"/>
                <w:szCs w:val="28"/>
              </w:rPr>
              <w:t>обязательство о достижении плановых показателей деятельности, предусмотренных проектом заявител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горь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зарегистрировано в 2020 год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нтон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щероссийскому классификатору продукции по видам экономической деятельности ОК 034-2014 (КПЕС 2008), утвержденного приказом Росстандарта от 31.01.2014 № 14-ст, выращивание новогодних пихт, на которые направлен проект заявителя, не относится к продукции сельского хозяйства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ба Станислав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зарегистрировано в 2019 год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рданиди Андре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ставленной заявке отсутствуют выписки с банковского счета, заверенные кредитной организацией, подтверждающие наличие собственных средств в размере не менее 10 процентов от стоимости мероприятий, указанных в плане расход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едовательность оценки заявок участников отбор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2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заяв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ьная оценка (средний балл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борг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Леонид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то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дейнополь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Владислав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алент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ж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а Раис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баев Шохрат Рахматул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ько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ий Юр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оносов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а Гал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атулина Арина Рад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ларян Григорий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ев Мухамед 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о Денис Руст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Николай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лся от участия в отборе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зер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Евг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хов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 Наталь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ш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 Роман Ма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вин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Ал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ов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нцевский рай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оман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гисеппский райо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ницкий Владими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ий район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вген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а Надежд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ирилл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овал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ше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Русл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 -Петербург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онстанти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Наименование получателей субсидии, с которыми заключается соглашение, и размеры предоставляемых им субсидий: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1"/>
        <w:gridCol w:w="2651"/>
        <w:gridCol w:w="2494"/>
      </w:tblGrid>
      <w:tr>
        <w:trPr>
          <w:trHeight w:val="6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ИО победит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униципальный райо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умма гранта, тыс. руб.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асильев Леонид Александрович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ыборг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 000,00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Янсон Наталья Борисов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лхов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огвинова Евгения Алексеев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лосов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 426,00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ланичева Марина Борисов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Тоснен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 227,00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жимова Ирина Юрьев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Тихвин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Светлана Михайлов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борг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 000,00</w:t>
            </w:r>
          </w:p>
        </w:tc>
      </w:tr>
      <w:tr>
        <w:trPr>
          <w:trHeight w:val="6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Руслан Анатолье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атчинск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 000,00</w:t>
            </w:r>
          </w:p>
          <w:p>
            <w:pPr>
              <w:pStyle w:val="Normal"/>
              <w:ind w:left="108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ев Мухамед Магомед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ров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 167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6:00Z</dcterms:created>
  <dc:creator>Тихомирова</dc:creator>
  <dc:description/>
  <cp:keywords/>
  <dc:language>en-US</dc:language>
  <cp:lastModifiedBy>Александр Сергеевич Мардашов</cp:lastModifiedBy>
  <cp:lastPrinted>2021-06-02T17:18:00Z</cp:lastPrinted>
  <dcterms:modified xsi:type="dcterms:W3CDTF">2021-06-04T08:21:00Z</dcterms:modified>
  <cp:revision>3</cp:revision>
  <dc:subject/>
  <dc:title>ПРОТОКОЛ</dc:title>
</cp:coreProperties>
</file>