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писка из протокола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  1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5.05.2021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отдела развития растениеводства, земледелия и научно-технической политики комитета по агропромышленному и рыбохозяйственному комплексу Ленинградской области по отбору сельскохозяйственных товаропроизводителей на право получения субсидии на проведение мероприятия регионального значения «День Поля Ленинградской области»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…определить победителем отбора сельскохозяйственных товаропроизводителей на право получения субсидии на проведение мероприятия регионального значения «День Поля Ленинградской области» ЗАО «ПЗ ПРИНЕВСКО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12:00Z</dcterms:created>
  <dc:creator>Ефимова Ольга В.</dc:creator>
  <dc:description/>
  <dc:language>en-US</dc:language>
  <cp:lastModifiedBy>Алёна Александровна Кривоносова</cp:lastModifiedBy>
  <cp:lastPrinted>2021-05-25T15:44:00Z</cp:lastPrinted>
  <dcterms:modified xsi:type="dcterms:W3CDTF">2021-05-26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334972</vt:r8>
  </property>
</Properties>
</file>