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МИТЕТ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 АГРОПРОМЫШЛЕННОМУ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 РЫБОХОЗЯЙСТВЕННОМУ  КОМПЛЕКСУ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TextBody"/>
        <w:numPr>
          <w:ilvl w:val="0"/>
          <w:numId w:val="0"/>
        </w:numPr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АСПОРЯЖЕНИЕ</w:t>
      </w:r>
    </w:p>
    <w:p>
      <w:pPr>
        <w:pStyle w:val="TextBody"/>
        <w:numPr>
          <w:ilvl w:val="0"/>
          <w:numId w:val="0"/>
        </w:numPr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 </w:t>
      </w:r>
      <w:r>
        <w:rPr>
          <w:b w:val="false"/>
          <w:szCs w:val="28"/>
          <w:u w:val="single"/>
        </w:rPr>
        <w:t xml:space="preserve">г.Санкт-Петербург  № 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tabs>
          <w:tab w:val="clear" w:pos="720"/>
          <w:tab w:val="left" w:pos="3402" w:leader="none"/>
          <w:tab w:val="left" w:pos="3686" w:leader="none"/>
          <w:tab w:val="left" w:pos="510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исвоении почетного звания   «Лучший садовый участок Ленинградской области»  за 2020 г.</w:t>
      </w:r>
    </w:p>
    <w:p>
      <w:pPr>
        <w:pStyle w:val="TextBody"/>
        <w:tabs>
          <w:tab w:val="clear" w:pos="720"/>
          <w:tab w:val="left" w:pos="3402" w:leader="none"/>
          <w:tab w:val="left" w:pos="3686" w:leader="none"/>
          <w:tab w:val="left" w:pos="510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комитета по агропромышленному и рыбохозяйственному   комплексу    Ленинградской области    от 16.10.2019     №14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рядке проведения ежегодных областных конкурсов по присвоению Почетных званий и  ежегодных областных  конкурсов «Лучшая презентация итогов деятельности предприятия агропромышленного и рыбохозяйственного комплекса»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учшая экспозиция муниципального района Ленинградской области на международной  агропромышленной выставке-ярмарке «Агрорусь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почетное звание победителю конкурса «Лучший садовый участок Ленинградской области» за 2020 год  Андреевой Ирине Викторовне – СНТ «Заклинское», Лужский муниципальный район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 xml:space="preserve">Наградить победителя конкурса   в  номинации   «Лучший садовый участок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Ленинградской области» Памятным знаком и перечислить грант в размере 30 000,0 (тридцать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первого заместителя председателя комитета по агропромышленному и рыбохозяйственному комплексу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нинградской области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комитета                                                                       О.М. Малащ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37:00Z</dcterms:created>
  <dc:creator>Кадры</dc:creator>
  <dc:description/>
  <cp:keywords/>
  <dc:language>en-US</dc:language>
  <cp:lastModifiedBy>Зеленская Марина С.</cp:lastModifiedBy>
  <cp:lastPrinted>2018-11-27T09:31:00Z</cp:lastPrinted>
  <dcterms:modified xsi:type="dcterms:W3CDTF">2020-11-25T12:13:00Z</dcterms:modified>
  <cp:revision>28</cp:revision>
  <dc:subject/>
  <dc:title>ПРАВИТЕЛЬСТВО ЛЕНИНГРАДСКОЙ ОБЛАСТИ</dc:title>
</cp:coreProperties>
</file>