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ЫБОХОЗЯЙСТВЕННОМУ  КОМПЛЕКСУ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  <w:u w:val="single"/>
        </w:rPr>
        <w:t xml:space="preserve">г.Санкт-Петербург №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своении  почетного звания   в конкурсе  «Лучшее муниципальное образование»  за 2020 г.</w:t>
      </w:r>
    </w:p>
    <w:p>
      <w:pPr>
        <w:pStyle w:val="TextBody"/>
        <w:tabs>
          <w:tab w:val="clear" w:pos="720"/>
          <w:tab w:val="left" w:pos="3402" w:leader="none"/>
          <w:tab w:val="left" w:pos="3686" w:leader="none"/>
          <w:tab w:val="left" w:pos="510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распоряжением комитета по агропромышленному и рыбохозяйственному комплексу Ленинградской области от 16.10.2019 №142 «О порядке проведения ежегодных областных конкурсов по присвоению Почетных званий и  ежегодных областных  конкурсов «Лучшая презентация итогов деятельности предприятия агропромышленного и рыбохозяйственного комплекс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экспозиция муниципального района Ленинградской области на международной  агропромышленной выставке-ярмарке «Агрорусь»: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своить  почетное звание победителю  конкур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ее муниципальное обра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0 год ………………………….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Наградить победителя конкурса в номинации «Лучшее муниципальное образование» Памятным знаком и  перечислить грант в размере  2 000 000,0  (два миллиона)  рубл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Грант перечислить сельхозтоваропроизводителям ……муниципального  района  Ленинградской области согласно правовому акту 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ервого заместителя председателя комитета по агропромышленному и рыбохозяйственному комплекс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                                                                        О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1:00Z</dcterms:created>
  <dc:creator>Кадры</dc:creator>
  <dc:description/>
  <cp:keywords/>
  <dc:language>en-US</dc:language>
  <cp:lastModifiedBy>Зеленская Марина С.</cp:lastModifiedBy>
  <cp:lastPrinted>2020-11-05T11:44:00Z</cp:lastPrinted>
  <dcterms:modified xsi:type="dcterms:W3CDTF">2020-11-26T14:54:00Z</dcterms:modified>
  <cp:revision>63</cp:revision>
  <dc:subject/>
  <dc:title>ПРАВИТЕЛЬСТВО ЛЕНИНГРАДСКОЙ ОБЛАСТИ</dc:title>
</cp:coreProperties>
</file>